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сентября 2019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19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5155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Категор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профессиональных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Педсовет76.РФ «Актуальные вопросы развития регионального профессионального образования. Комплексный подход к повышению квалификации работников профессиональных образовательных организаций в регион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по безопасности в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на лучшую разработку учебного мероприятия по профилактике распространения идеологии экстремизма и терроризма среди обучающихся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6.09 – 16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uppressAutoHyphens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ФКи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на лучшую форму сопровождения и наставничества обучающегос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9.09 - 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уроков «Второй 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ай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pacing w:lineRule="atLeast" w:line="282"/>
                                    <w:ind w:left="-1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Cs w:val="22"/>
                                      <w:lang w:eastAsia="en-US" w:bidi="en-US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-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 г. Ярославля и област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условий для развертывания сюжетно-ролевой игры «Как хорошо уметь играть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10-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ффективные формы продвижения книг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ф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новационных практик социально-эмоционального и когнитивного развит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Октябрь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С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405.9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Категори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профессиональных образовательных организаци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Педсовет76.РФ «Актуальные вопросы развития регионального профессионального образования. Комплексный подход к повышению квалификации работников профессиональных образовательных организаций в регион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по безопасности в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на лучшую разработку учебного мероприятия по профилактике распространения идеологии экстремизма и терроризма среди обучающихся Ярославской обла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6.09 – 16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283"/>
                                <w:tab w:val="left" w:pos="324" w:leader="none"/>
                              </w:tabs>
                              <w:suppressAutoHyphens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ФКи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 на лучшую форму сопровождения и наставничества обучающегос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9.09 - 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уроков «Второй иностранный язык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ай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pacing w:lineRule="atLeast" w:line="282"/>
                              <w:ind w:left="-101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Cs w:val="22"/>
                                <w:lang w:eastAsia="en-US" w:bidi="en-US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Лучшие практики работы центров (служб) оказания психолого-педагогической консультативной помощи родителям детей до 3 лет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-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ДОО г. Ярославля и област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здание условий для развертывания сюжетно-ролевой игры «Как хорошо уметь играть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10-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ффективные формы продвижения книг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ф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новационных практик социально-эмоционального и когнитивного развити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Октябрь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С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9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ентр образовательного</w:t>
      </w:r>
      <w:r>
        <w:rPr>
          <w:b/>
          <w:sz w:val="22"/>
          <w:szCs w:val="22"/>
        </w:rPr>
        <w:t xml:space="preserve"> менеджмента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3134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313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здание внутришкольной системы оценки качества образован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.09.2019-16.10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3, 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чист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ОО Некоуз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правление качеством образования в условиях реализации ФГОС О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0.2019-20.12.2019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руководителей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развития региональной системы образования: идеология и нормативно-правовые документы»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СО 2019 года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7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 школ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СОО: проектирование учебного план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46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здание внутришкольной системы оценки качества образован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.09.2019-16.10.2019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3, 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чист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ОО Некоуз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правление качеством образования в условиях реализации ФГОС О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0.2019-20.12.2019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руководителей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Актуальные вопросы развития региональной системы образования: идеология и нормативно-правовые документы»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СО 2019 года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7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 школ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СОО: проектирование учебного план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-15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550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55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строение развивающей предметно-пространственной среды ДОО в условиях реализации ФГОС Д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.2019-25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ейс-сесс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грамма дошкольного образования, ориентированная на ребенка «ПРО-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нформационная поддержка педагогами семей, воспитывающих детей раннего и дошкольного возрас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анды педагогов общеобра-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критического мышления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3.09.2019 – 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 xml:space="preserve">02, 08, 10, 11, 31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г. Мышк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его школьника с ОВЗ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8.10.2019 – 15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28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его школьника с ОВЗ в общеобразовательном класс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7.10.2019 – 25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7, 08, 09, 15, 16, 17, 18, 22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Некоуз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труирование учебных задач проектного и исследовательского характера в началь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val="ru-RU" w:eastAsia="zh-CN" w:bidi="hi-I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  <w:t>СШ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Формирование у детей компетентностей будущего как ресурс улучшения образовательных результатов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оленовская СШ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15.8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строение развивающей предметно-пространственной среды ДОО в условиях реализации ФГОС Д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.2019-25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ейс-сесс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грамма дошкольного образования, ориентированная на ребенка «ПРО-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нформационная поддержка педагогами семей, воспитывающих детей раннего и дошкольного возрас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Команды педагогов общеобра-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критического мышления школьник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3.09.2019 – 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 xml:space="preserve">02, 08, 10, 11, 31.1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г. Мышки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его школьника с ОВЗ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8.10.2019 – 15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28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Педагоги (учителя, специалисты, руководители), работающие с младшими школьниками с ограниченными возможностями здоровья; 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его школьника с ОВЗ в общеобразовательном класс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7.10.2019 – 25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7, 08, 09, 15, 16, 17, 18, 22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Некоуз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струирование учебных задач проектного и исследовательского характера в началь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val="ru-RU" w:eastAsia="zh-CN" w:bidi="hi-IN"/>
                              </w:rPr>
                              <w:t>0</w:t>
                            </w: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  <w:t>СШ № 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Формирование у детей компетентностей будущего как ресурс улучшения образовательных результатов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, реализация и анализ учебных занятий по формированию у школьников компетентностей будущего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оленовская СШ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9.2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6.2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едагогические условия и средства эффективного воспитательного процесс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9.2019-14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ОУ СШ № 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Диагностическая, коррекционная и реабилитационная работа с несовершеннолетним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3.2019-08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 0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СЦ «Содейств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Медиатор: цели, содержание, способы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9-13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.2019-1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ременные родители: педагогика сотрудничест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0.2019-26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казание психолого-педагогической помощи родителям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19-09.12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диация: подходы, практика, инструмен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6.2019-0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бота с молодежью, находящейся в социально-опасном полож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0.2019-12.11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ориентиры становления новой практики воспитания» (сетевая с ГЦР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48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.2019 -20.12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8, 15, 22.10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 (выезд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, социальные педагоги,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рименение фасилитационных приемов в работе с детьми, требующими социально-психологической реабилитации, жертвами насил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становительные программы в деятельности служб медиации (примирения) в ОО: лучший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Эффективные практики духовно-нравственного воспитания подрастающего покол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ультикультурность-компетентность современного человека: способы формирования и эффективная прак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ультикультурность: компетентность современного челове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/с «Солнышко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астер-клас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ки и практики организации форсайт-тренингов по тематике создания в семье безопасной и психологически комфортной сред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ПМС-центр «Стиму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 базовых площадо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ути вовлечения детей и молодежи в кружки и объединения на основе национальных традиций, творчества и ремесе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астники проекта «Мультикультурность: компетентность современного человек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ктуальные вопросы воспитания детей, уважения к культуре, традициям, обычаям народов в учреждениях дополните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9.2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6.2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едагогические условия и средства эффективного воспитательного процесс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9.2019-14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ОУ СШ № 5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Диагностическая, коррекционная и реабилитационная работа с несовершеннолетним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9.03.2019-08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08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СЦ «Содейств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Медиатор: цели, содержание, способы 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0.2019-13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9.2019-1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ременные родители: педагогика сотрудничеств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1.10.2019-26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казание психолого-педагогической помощи родителям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09.2019-3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.2019-09.12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едиация: подходы, практика, инструменты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5.06.2019-0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бота с молодежью, находящейся в социально-опасном полож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8.10.2019-12.11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гиональные ориентиры становления новой практики воспитания» (сетевая с ГЦР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48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7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.2019 -20.12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8, 15, 22.10,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10 (выезд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, социальные педагоги,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рименение фасилитационных приемов в работе с детьми, требующими социально-психологической реабилитации, жертвами насил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осстановительные программы в деятельности служб медиации (примирения) в ОО: лучший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Эффективные практики духовно-нравственного воспитания подрастающего покол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Мультикультурность-компетентность современного человека: способы формирования и эффективная прак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ультикультурность: компетентность современного челове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/с «Солнышко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астер-клас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Методики и практики организации форсайт-тренингов по тематике создания в семье безопасной и психологически комфортной сред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ПМС-центр «Стимул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 базовых площадо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ути вовлечения детей и молодежи в кружки и объединения на основе национальных традиций, творчества и ремесе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астники проекта «Мультикультурность: компетентность современного человек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ктуальные вопросы воспитания детей, уважения к культуре, традициям, обычаям народов в учреждениях дополнительн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.11.2018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,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не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Учитель-дефектолог, олигофренопедаго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04.2019-3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-ги, учителя-логопеды (логопеды), руководители, заместители руководи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обучения детей с ОВЗ в условиях инклюз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ь-логопед (логопед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огопункт в общеобразовательной школе: современные аспект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9.2019-29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, 08, 15, 22, 29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8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 14, 21, 28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9.09.2019-06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3, 10, 17, 24, 31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аврилов-Ям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6.09.2019-11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, 14, 21, 28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деятельности психолого-медико-педагогического консилиума образовательного учрежд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8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воспитатели,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сультационный пункт ДОУ: психолого-педагогическое сопровождение детей раннего возраста с ОВЗ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5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Центр помощи детям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ги, учителя-логопеды (логопед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Инклюзивное образовани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тьюторской деятельности по сопровождению обучающихся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20.11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5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Ярославская школа-интернат № 7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-ги, учителя-логопеды (логопед), заведующие, заместители заведующего, директора, заместители директо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фориентацион-ной работы с детьми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31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директ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семьи в условиях инклюзии: современные технологии семейного консульт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1.10.2019-31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7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4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1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психологи, учителя, воспитатели, учителя-дефектоло-ги, учителя-логопеды (логопед), заведующие, директор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дульная 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нклюзивное образовани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ариативный моду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слабослышащих детей в О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07.10.2019-28.10.2019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07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16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3,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val="en-US" w:bidi="en-US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highlight w:val="yellow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ОУ ЯО «Ярославская школа-интернат № 7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дефектологи, 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День дефектол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МДОУ д/с № 5 «Серпантин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-логопе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РМО логопед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highlight w:val="yellow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lang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.11.2018-30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,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не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 по профилю «Учитель-дефектолог, олигофренопедагог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04.2019-3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.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-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6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-ги, учителя-логопеды (логопеды), руководители, заместители руководи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вариант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обучения детей с ОВЗ в условиях инклюз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ь-логопед (логопед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огопункт в общеобразовательной школе: современные аспект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9.2019-29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, 08, 15, 22, 29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8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 14, 21, 28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9.09.2019-06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3, 10, 17, 24, 31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аврилов-Ям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нклюзивное обучение учащихся с ограниченными возможностями здоровья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6.09.2019-11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, 14, 21, 28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деятельности психолого-медико-педагогического консилиума образовательного учрежде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8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воспитатели, руководител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Консультационный пункт ДОУ: психолого-педагогическое сопровождение детей раннего возраста с ОВЗ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5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Центр помощи детям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ги, учителя-логопеды (логопед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Инклюзивное образование»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тьюторской деятельности по сопровождению обучающихся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20.11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5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9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Ярославская школа-интернат № 7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-ги, учителя-логопеды (логопед), заведующие, заместители заведующего, директора, заместители директо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фориентацион-ной работы с детьми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31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директо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семьи в условиях инклюзии: современные технологии семейного консультир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1.10.2019-31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7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4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1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31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-психологи, учителя, воспитатели, учителя-дефектоло-ги, учителя-логопеды (логопед), заведующие, директор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одульная 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Инклюзивное образовани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ариативный моду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слабослышащих детей в О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07.10.2019-28.10.2019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07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16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3,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lang w:val="en-US" w:bidi="en-US"/>
                              </w:rPr>
                              <w:t>28.1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highlight w:val="yellow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ОУ ЯО «Ярославская школа-интернат № 7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дефектологи, 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День дефектол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МДОУ д/с № 5 «Серпантин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-логопе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РМО логопед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highlight w:val="yellow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eastAsia="Segoe UI" w:cs="Times New Roman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lang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модульная) «Повышение результативности школ на основе результатов ГИА» «Рус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48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9.2019-21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, 14, 2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модульная) «ФГОС. Изучение русского языка как родного и родной русской литературы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.2019 – 2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, 15, 22, 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русского языка и литературы г. Рыбинс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По договоренности с М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нглийс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аудирования и чтения с учетом требований обязательного ЕГЭ по иностранному языку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 Английский язы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9-27.11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немецкого языка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умений устной речи с учётом требований обязательного ЕГЭ по иностранному языку. Немецкий язы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9.2019 – 0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9-0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формирующее оценивание образовательных результатов по иностранному языку в основной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3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10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- 25.1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10-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и общество-знания, преподаватели СП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 и СОО: технологии достижения образовательных результатов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9-15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изучения культуры Росси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5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9-24.10.20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0, 17, 24.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имназия им. Кекин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-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упреждение речевых и грамматических ошибок в устной и письменной речи обучающихс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ГПУ им. К.Д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шинского, кафедра 4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и лите-ратуры ОО, профессион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ГИА-2020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2.1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педагогических коллективов ОО – участников РИ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ирование базовой функциональной грамотности обучающихся как основы компетенций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учебного курса «Постижение мира умных вещей» в формировании читательской грамотности обучающихс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педагогических коллективов ОО – участников РИ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ирование базовой функциональной грамотности обучающихся как основы компетенций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атематическая грамотность: способы форм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 базе школ-участниц РИП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ализ результатов ГИА-2019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и общество-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ализ результатов ГИА-2019 по истории и обществознани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2100" w:leader="none"/>
                                    </w:tabs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здание коммуникативных заданий, ориентированных на успех обучающихся при изучении иностранного язык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5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center" w:pos="864" w:leader="none"/>
                                    </w:tabs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ПР и ЕГЭ. Решение задач по астрономи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4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Национальная система учительского роста: подготовка учителей технолог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.2019-24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» (математика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2019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система оценивания планируемых результатов обучения. Естественнонаучные дисциплины и математика» (биолог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10.2019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 педагоги дополни-тельного образования, реализую-щие соответствующую программ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Шахматы в школе» (в сетевой форм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0.2019-27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(целевая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 (физика)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-26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(целевые групп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едметных компетенций у учителей» (хим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0.2019-22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, 08, 15, 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физике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химии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биологии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математике в 2019 году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ОС: актуальные вопросы методики преподавания биологи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чая программа педагога, взгляд с позиций управленца и педагог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биологии в 7 и 11 классе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5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математике в 7 классе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физике в 7 классе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ПР по физике и химии в 11 классах. Особенности модел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модульная) «Повышение результативности школ на основе результатов ГИА» «Рус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48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9.09.2019-21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7, 14, 2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модульная) «ФГОС. Изучение русского языка как родного и родной русской литературы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0.2019 – 2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, 15, 22, 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русского языка и литературы г. Рыбинс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По договоренности с М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нглийс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аудирования и чтения с учетом требований обязательного ЕГЭ по иностранному языку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 Английский язык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5.09.2019-27.11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немецкого языка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звитие умений устной речи с учётом требований обязательного ЕГЭ по иностранному языку. Немецкий язы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9.2019 – 0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9-02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формирующее оценивание образовательных результатов по иностранному языку в основной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3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10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- 25.1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10-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и общество-знания, преподаватели СП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 и СОО: технологии достижения образовательных результатов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9.2019-15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, 08, 1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изучения культуры Росси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5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9.2019-24.10.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0, 17, 24.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имназия им. Кекин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-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упреждение речевых и грамматических ошибок в устной и письменной речи обучающихся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ГПУ им. К.Д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шинского, кафедра 4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русского языка и лите-ратуры ОО, профессиональных учрежд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ГИА-2020 по русскому языку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22.1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педагогических коллективов ОО – участников РИ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Формирование базовой функциональной грамотности обучающихся как основы компетенций 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века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учебного курса «Постижение мира умных вещей» в формировании читательской грамотности обучающихс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педагогических коллективов ОО – участников РИ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Формирование базовой функциональной грамотности обучающихся как основы компетенций 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eastAsia="Calibri"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века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атематическая грамотность: способы формир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а базе школ-участниц РИП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ализ результатов ГИА-2019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истории и общество-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ализ результатов ГИА-2019 по истории и обществознани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2100" w:leader="none"/>
                              </w:tabs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здание коммуникативных заданий, ориентированных на успех обучающихся при изучении иностранного язык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Ш № 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center" w:pos="864" w:leader="none"/>
                              </w:tabs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ПР и ЕГЭ. Решение задач по астрономи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4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Национальная система учительского роста: подготовка учителей технолог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.2019-24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» (математика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2019-3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система оценивания планируемых результатов обучения. Естественнонаучные дисциплины и математика» (биология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10.2019-3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и педагоги дополни-тельного образования, реализую-щие соответствующую программ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Шахматы в школе» (в сетевой форме)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0.2019-27.11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(целевая группа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 (физика)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8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19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-26.11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(целевые групп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едметных компетенций у учителей» (химия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0.2019-22.10.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, 08, 15, 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физике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23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химии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6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биологии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математике в 2019 году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ФГОС: актуальные вопросы методики преподавания биологи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абочая программа педагога, взгляд с позиций управленца и педагога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по биологии в 7 и 11 классе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5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по математике в 7 классе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по физике в 7 классе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ПР по физике и химии в 11 классах. Особенности модел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, 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9.2019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ессиональное развитие педагогов СПО, ориентированных на 1 и высшую квалификационные категор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0.2019-30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офессиональ-ных образовательных организа-ций, имеющие опыт непрерывной проф. деятельности в СПО менее 1 год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етодическое сопровождение педагогов, начинающих профессиональную деятельность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0.2019-25.10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18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-чения (водители-инструкторы), преподаватели профессиональ-ных образовательных организа-ций, осуществляющие подготовку водителей транспортных средств и самоходных машин (трактористов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вышение квалификации мастеров производственного обучения для подтверждения права обучения вождению; преподавателей, осуществляющих подготовку водителей АТС, С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.2019-22.11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-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енесл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-2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Заволжский политехн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лология» для препода-вателей общеобразовательной дисциплины «Иностранный язык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Лингвистическая конференция как форма развития универсальных учебных действий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лология» для препода-вателей общеобразовательных дисциплин «Русский язык», «Литера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тоги ЕГЭ обучающихся в ПОО: качество, проблемы, пути совершенств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Юриспруденция и социальная работа» для педагогических работников профессий/специальностей ГС 39.00.00; 40.00.00; 46.00.00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цифровых технологий в юриспруденции и социальной рабо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олледж управления и профессиона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Архитектура и строитель-ство» для педагогических работ-ников профессий/специальностей УГС 07.00.00; 08.00.00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Цифровые технологии в образовательном процессе: дидактическая целесообразность и практика применени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АУ ЯО Ярославский колледж строительного и гостиничного сервис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МО «Физическая культура и Основы безопасности жизнеде-ятельности» для преподавателей общеобразовательной дисципли-ны «Физическая культур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Совершенствование системы организации и проведения спартакиады обучающихся в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ПОО и бизнеса (Совместно БП 24, БП ЯАК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суждение итогов демонстрационного экзамена как формы проведения государственной итоговой аттестации в 2019 г.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олитехнический колледж № 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6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1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25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ответственные за питание в ОО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рганизация рационального питания в образовательном учреждени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0.2019-25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еализация концепции модернизации преподавания учебного предмета "Физическая культура".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Инвариантный модуль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» (сет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9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, 3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 Некрас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0.2019-2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, 10, 15, 16, 18, 23, 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ителя физической культуры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Развитие школьного спорта в региональной системе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.2019-2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, 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ответственные за питание в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Актуальные вопросы организации питания в обще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безопасности, учителя и преподаватели-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авоприменение в сфере борьбы с экстремизмом. Официальная статистика за 2018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ответственные за питание в ОО,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и контроль качества питания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. Пречистое Администрация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Руководители ОО и ДОО, координаторы питания, диетсестр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«Обновление, планирование и учет организации питания в ОО с помощью компьютерной программы «Вижен-Софт: Питание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(в рамках ППК «Актуальные вопросы 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85" w:hanging="0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85" w:hanging="0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а по безопасности, учителя и преподаватели-организаторы ОБЖ г. Рыбинска 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тиводействия терроризму и экстремизму в образовательной организации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  <w:t>дополнительн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8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ind w:left="85" w:hanging="0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ОУ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№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едагогические работники образовательных организаций (начального, общего и среднего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Информационная безопасность образовательной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.2019-31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10-18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.2019-22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10-10.10, 22.10 (очн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56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1.10.2019-22.11.2019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аврилов-Я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Воспитание талантливого читателя. В помощь работе с читателями младшего школьного возраста»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Итоги и анализ результатов ЕГЭ по информатике и ИКТ»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трудники школьных библиотек, ШИБЦ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ы популяризации истории и культуры через чтение (в рамках 2019 года – года культуры и театра)»,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Язык программирования Python 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имеющи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9 – 29.11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 – 25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стандарт педагога дополнительного образования детей и взрослых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5.04.2019 - 16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ерспектив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щеобразовательные общераз-вивающие программы по патрио-тическому воспитанию в рамках деятельности кадетски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образовательного процесса в кадетских классах, группах, объединен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7.10.2019 – 11.10.20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ОУ ДО ЯО ЦДЮТур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дульная 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вышение доступности дополнительного образования детей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6.2019 - 04.10.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сопровождения про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правленческие команды - участники проекта «Реализация комплексной программы по развитию личностного потенциал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спешный опыт разработки и внедрения проектов ЛРОС в образовательной организации» (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в рамках ППК «Актуальные вопросы развития РСО 2019 года»</w:t>
                                  </w:r>
                                  <w:r>
                                    <w:rPr>
                                      <w:rFonts w:eastAsia="Calibri"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4" w:leader="none"/>
                                    </w:tabs>
                                    <w:spacing w:lineRule="auto" w:line="24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школ - участники проекта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оектирование урока в технологии проблемного диалога: методы создания проблемных ситуаций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школ - участники проекта ШНС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оектирование урока в технологии проблемного диалога: методы поиска решен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в рамках ППК «Актуальные вопросы развития РСО 2019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, 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мастера производственного обучения к реализации образовательных программ СПО в современных услов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9.2019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1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ессиональное развитие педагогов СПО, ориентированных на 1 и высшую квалификационные категор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0.2019-30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профессиональ-ных образовательных организа-ций, имеющие опыт непрерывной проф. деятельности в СПО менее 1 год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етодическое сопровождение педагогов, начинающих профессиональную деятельность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0.2019-25.10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18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-чения (водители-инструкторы), преподаватели профессиональ-ных образовательных организа-ций, осуществляющие подготовку водителей транспортных средств и самоходных машин (трактористов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вышение квалификации мастеров производственного обучения для подтверждения права обучения вождению; преподавателей, осуществляющих подготовку водителей АТС, СМ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.2019-22.11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-2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 xml:space="preserve">Перенес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-2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Заволжский политехн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лология» для препода-вателей общеобразовательной дисциплины «Иностранный язык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Лингвистическая конференция как форма развития универсальных учебных действий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лология» для препода-вателей общеобразовательных дисциплин «Русский язык», «Литера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тоги ЕГЭ обучающихся в ПОО: качество, проблемы, пути совершенств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Юриспруденция и социальная работа» для педагогических работников профессий/специальностей ГС 39.00.00; 40.00.00; 46.00.00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цифровых технологий в юриспруденции и социальной работ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колледж управления и профессиональных технолог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Архитектура и строитель-ство» для педагогических работ-ников профессий/специальностей УГС 07.00.00; 08.00.00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Цифровые технологии в образовательном процессе: дидактическая целесообразность и практика применения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АУ ЯО Ярославский колледж строительного и гостиничного сервис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МО «Физическая культура и Основы безопасности жизнеде-ятельности» для преподавателей общеобразовательной дисципли-ны «Физическая культур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Совершенствование системы организации и проведения спартакиады обучающихся в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ставители ПОО и бизнеса (Совместно БП 24, БП ЯАК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суждение итогов демонстрационного экзамена как формы проведения государственной итоговой аттестации в 2019 г.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рославский политехнический колледж № 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6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1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25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ответственные за питание в ОО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Организация рационального питания в образовательном учреждени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0.2019-25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еализация концепции модернизации преподавания учебного предмета "Физическая культура".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Инвариантный модуль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» (сетева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9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, 3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 Некрас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0.2019-24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, 10, 15, 16, 18, 23, 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Учителя физической культуры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Развитие школьного спорта в региональной системе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.2019-24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, 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ответственные за питание в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Актуальные вопросы организации питания в обще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безопасности, учителя и преподаватели-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авоприменение в сфере борьбы с экстремизмом. Официальная статистика за 2018 год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ответственные за питание в ОО,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и контроль качества питания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. Пречистое Администрация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Руководители ОО и ДОО, координаторы питания, диетсестр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«Обновление, планирование и учет организации питания в ОО с помощью компьютерной программы «Вижен-Софт: Питание»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2"/>
                                <w:szCs w:val="22"/>
                                <w:lang w:val="ru-RU"/>
                              </w:rPr>
                              <w:t>(в рамках ППК «Актуальные вопросы  развития РСО 2019 года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85" w:hanging="0"/>
                              <w:rPr/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85" w:hanging="0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и директора по безопасности, учителя и преподаватели-организаторы ОБЖ г. Рыбинска 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тиводействия терроризму и экстремизму в образовательной организации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  <w:t>дополнительн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8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ind w:left="85" w:hanging="0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У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№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едагогические работники образовательных организаций (начального, общего и среднего образования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Информационная безопасность образовательной организ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.2019-31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10-18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.2019-22.10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10-10.10, 22.10 (очн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,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56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1.10.2019-22.11.2019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аврилов-Я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Воспитание талантливого читателя. В помощь работе с читателями младшего школьного возраста»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Итоги и анализ результатов ЕГЭ по информатике и ИКТ»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трудники школьных библиотек, ШИБЦ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ы популяризации истории и культуры через чтение (в рамках 2019 года – года культуры и театра)»,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Язык программирования Python 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имеющи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9 – 29.11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 – 25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рофстандарт педагога дополнительного образования детей и взрослых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5.04.2019 - 16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1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Д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ерспектив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руководители и заместители руководителей образовательных организаций, реализующих дополнительные общеобразовательные общераз-вивающие программы по патрио-тическому воспитанию в рамках деятельности кадетски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рганизация образовательного процесса в кадетских классах, группах, объединен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7.10.2019 – 11.10.20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ОУ ДО ЯО ЦДЮТур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Педагоги дополнительного образования, руководители и заместители руководителей ОО, реализующих дополнительные 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дульная 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вышение доступности дополнительного образования детей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6.2019 - 04.10.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сопровождения проек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правленческие команды - участники проекта «Реализация комплексной программы по развитию личностного потенциал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спешный опыт разработки и внедрения проектов ЛРОС в образовательной организации» (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/>
                              </w:rPr>
                              <w:t>в рамках ППК «Актуальные вопросы развития РСО 2019 года»</w:t>
                            </w:r>
                            <w:r>
                              <w:rPr>
                                <w:rFonts w:eastAsia="Calibri"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4" w:leader="none"/>
                              </w:tabs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школ - участники проекта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оектирование урока в технологии проблемного диалога: методы создания проблемных ситуаций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школ - участники проекта ШНС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оектирование урока в технологии проблемного диалога: методы поиска решен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в рамках ППК «Актуальные вопросы развития РСО 2019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7:00Z</dcterms:created>
  <dc:creator>Ирина Николаевна Витюгова</dc:creator>
  <dc:description/>
  <dc:language>en-US</dc:language>
  <cp:lastModifiedBy>Наталья Николаевна Новикова</cp:lastModifiedBy>
  <cp:lastPrinted>2019-09-16T10:17:00Z</cp:lastPrinted>
  <dcterms:modified xsi:type="dcterms:W3CDTF">2019-09-27T09:20:00Z</dcterms:modified>
  <cp:revision>3</cp:revision>
  <dc:subject/>
  <dc:title/>
</cp:coreProperties>
</file>