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сентябр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33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ые сообщества преподавателей профессиональ-ного учебного цикла и мастеров производственного обучения ПОО (15 УМО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 7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 безопасности в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9 – 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на лучшую форму сопровождения и наставни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09 - 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формы продвижения книг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ых практик социально-эмоционального и когнитивн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20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ые сообщества преподавателей профессиональ-ного учебного цикла и мастеров производственного обучения ПОО (15 УМО)</w:t>
                              <w:tab/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 7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реализации ФГОС СП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 безопасности в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9 – 16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на лучшую форму сопровождения и наставничества обучающего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09 - 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формы продвижения книг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новационных практик социально-эмоционального и когнитивн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Октябр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13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внутришкольной системы оценки качества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09.2019-16.10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, 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чист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0.2019-20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региональной системы образования: идеология и нормативно-правовые документы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СО 2019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школ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СОО: проектирование учебного пла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46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здание внутришкольной системы оценки качества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09.2019-16.10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, 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чист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0.2019-20.12.2019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региональной системы образования: идеология и нормативно-правовые документы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СО 2019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школ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СОО: проектирование учебного пла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50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строение развивающей предметно-пространственной среды ДОО в условиях реализации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25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ейс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дошкольного образования, ориентированная на ребенка «ПРО-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ая поддержка педагогами семей, воспитывающих детей раннего и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-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3.09.2019 – 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02, 08, 10, 11, 31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его школьника с ОВЗ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.10.2019 – 1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его школьника с ОВЗ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7.10.2019 – 25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7, 08, 09, 15, 16, 17, 18, 22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учебных задач проектного и исследовательского характер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СШ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5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строение развивающей предметно-пространственной среды ДОО в условиях реализации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.2019-25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ейс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дошкольного образования, ориентированная на ребенка «ПРО-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ормационная поддержка педагогами семей, воспитывающих детей раннего и дошкольно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-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3.09.2019 – 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02, 08, 10, 11, 31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его школьника с ОВЗ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.10.2019 – 1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его школьника с ОВЗ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7.10.2019 – 25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7, 08, 09, 15, 16, 17, 18, 22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учебных задач проектного и исследовательского характер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СШ №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9.2019-14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0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диатор: цели, содержание, способ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9-13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1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.2019-26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казание психолого-педагогической помощи родителя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9-09.1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.2019-0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.2019-12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 (сетевая с ГЦР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9.2019 -20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2.1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 (выезд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, социальные педагог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именение фасилитационных приемов в работе с детьми, требующими социально-психологической реабилитации, жертвами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ые практики духовно-нравственного воспитания подрастающего покол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льтикультурность-компетентность современного человека: способы формирования и эффективная прак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ультикультурность: компетентность современного челове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«Солнышко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ки и практики организации форсайт-тренингов по тематике создания в семье безопасной и психологически комфортной сре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-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базовых площадо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ути вовлечения детей и молодежи в кружки и объединения на основе национальных традиций, творчества и ремесе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роекта «Мультикультурность: компетентность современного чело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воспитания детей, уважения к культуре, традициям, обычаям народов в учреждениях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9.2019-14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Ш № 5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08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диатор: цели, содержание, способы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.2019-13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1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0.2019-26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казание психолого-педагогической помощи родителя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3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.2019-09.1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6.2019-0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10.2019-12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 (сетевая с ГЦР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9.2019 -20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2.10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 (выезд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, социальные педагог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именение фасилитационных приемов в работе с детьми, требующими социально-психологической реабилитации, жертвами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Эффективные практики духовно-нравственного воспитания подрастающего покол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льтикультурность-компетентность современного человека: способы формирования и эффективная прак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ультикультурность: компетентность современного челове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с «Солнышко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тодики и практики организации форсайт-тренингов по тематике создания в семье безопасной и психологически комфортной сре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-центр «Стиму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базовых площадо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ути вовлечения детей и молодежи в кружки и объединения на основе национальных традиций, творчества и ремесе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проекта «Мультикультурность: компетентность современного чело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ктуальные вопросы воспитания детей, уважения к культуре, традициям, обычаям народов в учреждениях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огопункт в общеобразовательной школе: современные аспек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.2019-29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, 08, 15, 22, 29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8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 14, 21, 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9.2019-06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, 10, 17, 24, 31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1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 14, 21, 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8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ги, учителя-логопеды (логопед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тьюторской деятельности по сопровождению обучающихся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5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Ярославская школа-интернат № 7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), заведующие, заместители заведующего, директора, 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ориентацион-ной работы с детьми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31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директ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семьи в условиях инклюзии: современные технологии семейного консульт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31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), заведующие, директо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слабослышащих детей в 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10.2019-28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Ярославская школа-интернат № 7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дефектологи,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День дефектол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МДОУ д/с № 5 «Серпантин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МО логопе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6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ь-логопед (логопед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огопункт в общеобразовательной школе: современные аспек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.2019-29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, 08, 15, 22, 29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8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 14, 21, 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9.2019-06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, 10, 17, 24, 31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1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 14, 21, 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8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ги, учителя-логопеды (логопед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тьюторской деятельности по сопровождению обучающихся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5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9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Ярославская школа-интернат № 7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), заведующие, заместители заведующего, директора, заместители директо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ориентацион-ной работы с детьми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31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директ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семьи в условиях инклюзии: современные технологии семейного консультир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31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4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31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), заведующие, директо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слабослышащих детей в 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10.2019-28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6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3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Ярославская школа-интернат № 7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дефектологи,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День дефектол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МДОУ д/с № 5 «Серпантин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МО логопе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Повышение результативности школ на основе результатов ГИА» «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48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9.2019-2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.2019 – 2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, 15, 22, 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и литературы г. Рыбинс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По договоренности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устной речи с учётом требований обязательного ЕГЭ по иностранному языку. Немецкий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.2019 – 0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-0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формирующее оценивание образовательных результатов по иностранному языку в основ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 25.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-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-знания, преподаватели СП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 и СОО: технологии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9-15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, 24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им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упреждение речевых и грамматических ошибок в устной и письменной речи обучающихс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ГПУ им. К.Д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шинского, кафедра 4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ГИА-2020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2.1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педагогических коллективов ОО – участников РИ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базовой функциональной грамотности обучающихся как основы компетенций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учебного курса «Постижение мира умных вещей» в формировании читательск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педагогических коллективов ОО – участников РИ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базовой функциональной грамотности обучающихся как основы компетенций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тематическая грамотность: способы форм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базе школ-участниц РИ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9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9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здание коммуникативных заданий, ориентированных на успех обучающихся при изучении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Р и ЕГЭ. Решение задач по астроном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Национальная система учительского роста: подготовка учителей технолог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.2019-24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 (математика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 (биолог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едагоги дополни-тельного образования, реализую-щие соответствующую программ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Шахматы в школе» (в сетевой форм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(целев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(целевые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» (хим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.2019-22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, 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физике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химии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биологии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математике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ОС: актуальные вопросы методики преподавания биологи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чая программа педагога, взгляд с позиций управленца и педагог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биологии в 7 и 11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математике в 7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физике в 7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ПР по физике и химии в 11 классах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Повышение результативности школ на основе результатов ГИА» «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48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9.2019-2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, 14, 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.2019 – 2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, 15, 22, 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и литературы г. Рыбинс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По договоренности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9.2019-27.1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устной речи с учётом требований обязательного ЕГЭ по иностранному языку. Немецкий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.2019 – 0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-02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формирующее оценивание образовательных результатов по иностранному языку в основной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 25.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-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-знания, преподаватели СП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 и СОО: технологии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9.2019-15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9.2019-24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, 2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имназия им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упреждение речевых и грамматических ошибок в устной и письменной речи обучающихся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ГПУ им. К.Д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шинского, кафедра 4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ГИА-2020 по рус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2.1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педагогических коллективов ОО – участников РИ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базовой функциональной грамотности обучающихся как основы компетенций 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века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учебного курса «Постижение мира умных вещей» в формировании читательск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педагогических коллективов ОО – участников РИ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базовой функциональной грамотности обучающихся как основы компетенций 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века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атематическая грамотность: способы формир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а базе школ-участниц РИ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9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9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здание коммуникативных заданий, ориентированных на успех обучающихся при изучении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Ш №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Р и ЕГЭ. Решение задач по астроном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ациональная система учительского роста: подготовка учителей технолог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.2019-24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 (математика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 (биология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 педагоги дополни-тельного образования, реализую-щие соответствующую программ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Шахматы в школе» (в сетевой форм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.2019-27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(целева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физика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2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(целевые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» (хим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0.2019-22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, 08, 15, 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физике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химии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биологии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математике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ОС: актуальные вопросы методики преподавания биологи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бочая программа педагога, взгляд с позиций управленца и педагога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биологии в 7 и 11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математике в 7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физике в 7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ПР по физике и химии в 11 классах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, 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педагогов СПО, ориентированных на 1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-ных образовательных организа-ций, имеющие опыт непрерывной проф. деятельности в СПО менее 1 г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ческое сопровождение педагогов, начинающих профессиональную деятельность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0.2019-25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-чения (водители-инструкторы), преподаватели профессиональ-ных образовательных организа-ций, осуществляющие подготовку водителей транспортных средств и самоходных машин (трактористов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вышение квалификации мастеров производственного обучения для подтверждения права обучения вождению; преподавателей, осуществляющих подготовку водителей АТС, С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.2019-22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-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лология» для препода-вателей общеобразовательной дисциплины 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ингвистическая конференция как форма развития универсальных учебных действ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лология» для препода-вателей общеобразовательных дисциплин «Русский язык», «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тоги ЕГЭ обучающихся в ПОО: качество, проблемы, пути совершенств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Юриспруденция и социальная работа» для педагогических работников профессий/специальностей ГС 39.00.00; 40.00.00; 46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технологий в юриспруденции и социальной рабо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Архитектура и строитель-ство» для педагогических работ-ников профессий/специальностей УГС 07.00.00; 08.00.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Цифровые технологии в образовательном процессе: дидактическая целесообразность и практика применен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колледж строительн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зическая культура и Основы безопасности жизнеде-ятельности» для преподавателей общеобразовательной дисципли-ны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ершенствование системы организации и проведения спартакиады обучающихся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ПОО и бизнеса (Совместно БП 24, БП ЯА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суждение итогов демонстрационного экзамена как формы проведения государственной итоговой аттестации в 2019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5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рационального питания в образовательном учрежден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0.2019-25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еализация концепции модернизации преподавания учебного предмета "Физическая культура"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 (сет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9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, 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, 10, 15, 16, 18, 23, 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азвитие школьного спорта в региональной систем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, 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организации питания в обще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безопасности, учителя и преподаватели-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авоприменение в сфере борьбы с экстремизмом. Официальная статистика з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,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 контроль качества питания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. Пречистое Администрация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Обновление, планирование и учет организации питания в ОО с помощью компьютерной программы «Вижен-Софт: Питание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-1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.2019-22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-10.10, 22.10 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9-22.11.201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ние талантливого читателя. В помощь работе с читателями младшего школьного возраста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тоги и анализ результатов ЕГЭ по информатике и ИКТ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ы популяризации истории и культуры через чтение (в рамках 2019 года – года культуры и театра)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Язык программирования Python 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 – 2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щеобразовательные общераз-вивающие программы по патрио-тическому воспитанию в рамках деятельности кадетск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образовательного процесса в кадетских классах, группах, объедин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0.2019 – 11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ЦДЮТур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.2019 - 0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спешный опыт разработки и внедрения проектов ЛРОС в образовательной организаци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ППК «Актуальные вопросы развития РСО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школ - участники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ектирование урока в технологии проблемного диалога: методы создания проблемных ситуаций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школ - участники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ектирование урока в технологии проблемного диалога: методы поиска реше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, 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педагогов СПО, ориентированных на 1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-ных образовательных организа-ций, имеющие опыт непрерывной проф. деятельности в СПО менее 1 го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тодическое сопровождение педагогов, начинающих профессиональную деятельность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0.2019-25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-чения (водители-инструкторы), преподаватели профессиональ-ных образовательных организа-ций, осуществляющие подготовку водителей транспортных средств и самоходных машин (трактористов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вышение квалификации мастеров производственного обучения для подтверждения права обучения вождению; преподавателей, осуществляющих подготовку водителей АТС, С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.2019-22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-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лология» для препода-вателей общеобразовательной дисциплины «Иностранный язык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ингвистическая конференция как форма развития универсальных учебных действ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лология» для препода-вателей общеобразовательных дисциплин «Русский язык», «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тоги ЕГЭ обучающихся в ПОО: качество, проблемы, пути совершенств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Юриспруденция и социальная работа» для педагогических работников профессий/специальностей ГС 39.00.00; 40.00.00; 46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технологий в юриспруденции и социальной рабо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Архитектура и строитель-ство» для педагогических работ-ников профессий/специальностей УГС 07.00.00; 08.00.00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Цифровые технологии в образовательном процессе: дидактическая целесообразность и практика применения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АУ ЯО Ярославский колледж строительного и гостиничного сервис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зическая культура и Основы безопасности жизнеде-ятельности» для преподавателей общеобразовательной дисципли-ны «Физическая куль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ершенствование системы организации и проведения спартакиады обучающихся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ставители ПОО и бизнеса (Совместно БП 24, БП ЯА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суждение итогов демонстрационного экзамена как формы проведения государственной итоговой аттестации в 2019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5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рганизация рационального питания в образовательном учреждени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0.2019-25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еализация концепции модернизации преподавания учебного предмета "Физическая культура"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вариантный моду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 (сетева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9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, 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0.2019-2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, 10, 15, 16, 18, 23, 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азвитие школьного спорта в региональной системе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19-2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, 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вопросы организации питания в обще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безопасности, учителя и преподаватели-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авоприменение в сфере борьбы с экстремизмом. Официальная статистика за 2018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,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 контроль качества питания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. Пречистое Администрация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координаторы питания, диетсест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Обновление, планирование и учет организации питания в ОО с помощью компьютерной программы «Вижен-Софт: Питание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 развития РСО 2019 года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-1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.2019-22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-10.10, 22.10 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9-22.11.201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ние талантливого читателя. В помощь работе с читателями младшего школьного возраста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тоги и анализ результатов ЕГЭ по информатике и ИКТ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ы популяризации истории и культуры через чтение (в рамках 2019 года – года культуры и театра)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Язык программирования Python 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9 – 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 – 25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щеобразовательные общераз-вивающие программы по патрио-тическому воспитанию в рамках деятельности кадетск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я образовательного процесса в кадетских классах, группах, объединен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0.2019 – 11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У ДО ЯО ЦДЮТур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.2019 - 04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спешный опыт разработки и внедрения проектов ЛРОС в образовательной организации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 рамках ППК «Актуальные вопросы развития РСО 2019 года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школ - участники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ектирование урока в технологии проблемного диалога: методы создания проблемных ситуаций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школ - участники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ектирование урока в технологии проблемного диалога: методы поиска решен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9-16T10:17:00Z</cp:lastPrinted>
  <dcterms:modified xsi:type="dcterms:W3CDTF">2019-09-19T06:48:00Z</dcterms:modified>
  <cp:revision>2762</cp:revision>
  <dc:subject/>
  <dc:title/>
</cp:coreProperties>
</file>