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11»   мая  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А.А. Кораблева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20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b/>
          <w:bCs/>
          <w:caps/>
          <w:spacing w:val="40"/>
          <w:sz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429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гиональный конкурс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0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1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гиональный конкурс сценариев уроков для учителей иностранных язы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-16.12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Региональный конкурс методических разработок урока, посвященного праздновани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800-летия со дня рождения князя Александра Не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-26.10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конкурс «Территория развития» (для профессиональных сообществ молодых педагог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-06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конкурс разработок (программ, проектов, уроков, занятий) среди педагогических работников образовательных организаций «Традиции народов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чинающие педагоги- психолог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конкурс методических разработок (программ, сценариев занятий, квестов) молодых специалистов-психологов «Психолог будущег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конкурс среди образовательных организаций «Социальное наставничество как форма социального партнерства в образовательном пространств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астера производственного обучения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Региональный конкурс среди мастеров производственного обучения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рофессиональных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одведение итогов конкурс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338.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гиональный конкурс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05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6.1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гиональный конкурс сценариев уроков для учителей иностранных язы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-16.12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Региональный конкурс методических разработок урока, посвященного празднованию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800-летия со дня рождения князя Александра Не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-26.10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й конкурс «Территория развития» (для профессиональных сообществ молодых педагог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-06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й конкурс разработок (программ, проектов, уроков, занятий) среди педагогических работников образовательных организаций «Традиции народов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чинающие педагоги- психолог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й конкурс методических разработок (программ, сценариев занятий, квестов) молодых специалистов-психологов «Психолог будущег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й конкурс среди образовательных организаций «Социальное наставничество как форма социального партнерства в образовательном пространств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астера производственного обучения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Региональный конкурс среди мастеров производственного обучения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одведение итогов конкурс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4.06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rFonts w:cs="Times New Roman"/>
          <w:sz w:val="24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Кафедра д</w:t>
      </w:r>
      <w:r>
        <w:rPr>
          <w:rFonts w:cs="Times New Roman"/>
          <w:b/>
          <w:sz w:val="24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801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редставление лучших практик реализации моделей ВСОКО в условиях реализации ФГОС С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zh-CN" w:bidi="ar-SA"/>
                                    </w:rPr>
                                    <w:t>19.06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63.1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министративные команды школ, руководители, заместители руководител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редставление лучших практик реализации моделей ВСОКО в условиях реализации ФГОС С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119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zh-CN" w:bidi="ar-SA"/>
                              </w:rPr>
                              <w:t>19.06.2020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100" w:after="119"/>
                              <w:jc w:val="center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023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: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вижение и игра: ранний возрас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.06.2020-11.06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 г. Ростова  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: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Достижение целевых ориентиров образования (ранний возраст)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zh-CN" w:bidi="hi-IN"/>
                                    </w:rPr>
                                    <w:t>08.06.2020-26.06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О г. Данилова 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: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оддержка индивидуальности и инициативности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6.2020-2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ДОО г. Ярославля и Ярославской области – победители конкурсного отбора на получ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временное интерактивное оборудование в детском саду» (в рамках регионального проекта «Умный детский сад.76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284" w:before="100" w:after="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, заместители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tLeast" w:line="282"/>
                                    <w:jc w:val="center"/>
                                    <w:rPr>
                                      <w:rFonts w:eastAsia="SimSun, 宋体;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, 宋体;Times New Roman" w:cs="Times New Roman"/>
                                    </w:rPr>
                                    <w:t>10.02.2020-19.06.20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282"/>
                                    <w:jc w:val="center"/>
                                    <w:rPr>
                                      <w:rFonts w:eastAsia="SimSun, 宋体;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, 宋体;Times New Roman" w:cs="Times New Roman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ОО,  члены РМО У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тодическое обеспечение образовательного процесс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eastAsia="zh-CN" w:bidi="hi-IN"/>
                                    </w:rPr>
                                    <w:t>17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eastAsia="zh-CN" w:bidi="hi-I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val="ru-RU" w:eastAsia="zh-CN" w:bidi="hi-I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9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О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: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вижение и игра: ранний возрас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56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.06.2020-11.06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 г. Ростова  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: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Достижение целевых ориентиров образования (ранний возраст)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zh-CN" w:bidi="hi-IN"/>
                              </w:rPr>
                              <w:t>08.06.2020-26.06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О г. Данилова 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: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оддержка индивидуальности и инициативности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6.2020-2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ДОО г. Ярославля и Ярославской области – победители конкурсного отбора на получение оборуд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: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временное интерактивное оборудование в детском саду» (в рамках регионального проекта «Умный детский сад.76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84" w:before="100" w:after="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, заместители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tLeast" w:line="282"/>
                              <w:jc w:val="center"/>
                              <w:rPr>
                                <w:rFonts w:eastAsia="SimSun, 宋体;Times New Roman" w:cs="Times New Roman"/>
                              </w:rPr>
                            </w:pPr>
                            <w:r>
                              <w:rPr>
                                <w:rFonts w:eastAsia="SimSun, 宋体;Times New Roman" w:cs="Times New Roman"/>
                              </w:rPr>
                              <w:t>10.02.2020-19.06.2020</w:t>
                            </w:r>
                          </w:p>
                          <w:p>
                            <w:pPr>
                              <w:pStyle w:val="Standard"/>
                              <w:spacing w:lineRule="atLeast" w:line="282"/>
                              <w:jc w:val="center"/>
                              <w:rPr>
                                <w:rFonts w:eastAsia="SimSun, 宋体;Times New Roman" w:cs="Times New Roman"/>
                              </w:rPr>
                            </w:pPr>
                            <w:r>
                              <w:rPr>
                                <w:rFonts w:eastAsia="SimSun, 宋体;Times New Roman" w:cs="Times New Roman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ОО,  члены РМО У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тодическое обеспечение образовательного процесс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b/>
                                <w:b/>
                                <w:color w:val="FF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eastAsia="zh-CN" w:bidi="hi-IN"/>
                              </w:rPr>
                              <w:t>17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  <w:t>12.</w:t>
                            </w: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eastAsia="zh-CN" w:bidi="hi-I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4"/>
                                <w:lang w:val="ru-RU" w:eastAsia="zh-CN" w:bidi="hi-IN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5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09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-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ИРО </w:t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Воспитательная деятельность в детском доме  и школе-интерна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4.2020-18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0.04.2020-10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Любимский аграрно-промышленны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«Медиация: конструктор восстановительных пр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08.06.2020-2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2.05.2020-29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новационные технологии воспитания и социализации в классном руководст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02.06.2020-1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апредметные компетенции педагога. Технологическая компетен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02.06.2020-1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езентация опыта педагога-психолога в формате мастер-клас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ППМСС-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«Мультикультурность: компетентность современного человека-своеобразие культур  народов России» (проект «Мультикультурность: компетентность современного человек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7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СОШ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Заместители директоров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пробация программы развития воспитания 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Школьная жизнь: родители и учителя  перед лицом негативных явлений в современной образовательной ситуации» (проект «Медиация: распространение восстановительной практики  в работе с несовершеннолетними в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 Разработка программ психолого-педагогической помощи ребенку, обеспечивающих повышение мотивации к обучению и развит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0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1.2019-30.06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3, 04, 05, 09, 10, 11, 17, 18, 19, 24, 25, 26, 3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логоп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.2019-30.11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1, 03, 08, 10, 15, 17, 22, 24, 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7.02.2020-30.10.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03, 04, 05, 09, 10, 11, 17, 18, 19, 24, 25, 26, 3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, имеющие высшее и средн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ариативный модуль «Организация деятельности психолого-медико-педагогического консилиума образовательного учреждения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8.06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  <w:t>.202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-15.06.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, 09, 10, 11, 15.06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50 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09.2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-21.06.2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ИРО 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Воспитательная деятельность в детском доме  и школе-интерна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4.2020-18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0.04.2020-10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Любимский аграрно-промышленны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«Медиация: конструктор восстановительных програм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08.06.2020-2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2.05.2020-29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новационные технологии воспитания и социализации в классном руководств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02.06.2020-1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Брей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апредметные компетенции педагога. Технологическая компетент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02.06.2020-1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Брей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резентация опыта педагога-психолога в формате мастер-клас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ППМСС-центр «Стиму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«Мультикультурность: компетентность современного человека-своеобразие культур  народов России» (проект «Мультикультурность: компетентность современного человек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7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СОШ №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Заместители директоров по воспитательной работ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пробация программы развития воспитания  в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Школьная жизнь: родители и учителя  перед лицом негативных явлений в современной образовательной ситуации» (проект «Медиация: распространение восстановительной практики  в работе с несовершеннолетними в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 Разработка программ психолого-педагогической помощи ребенку, обеспечивающих повышение мотивации к обучению и развит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0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1.2019-30.06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3, 04, 05, 09, 10, 11, 17, 18, 19, 24, 25, 26, 3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учитель-логоп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.2019-30.11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1, 03, 08, 10, 15, 17, 22, 24, 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7.02.2020-30.10.202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03, 04, 05, 09, 10, 11, 17, 18, 19, 24, 25, 26, 3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, имеющие высшее и средн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Вариативный модуль «Организация деятельности психолого-медико-педагогического консилиума образовательного учреждения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8.06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ru-RU" w:bidi="en-US"/>
                              </w:rPr>
                              <w:t>.202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-15.06.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szCs w:val="24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, 09, 10, 11, 15.06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eastAsia="Segoe UI" w:cs="Times New Roman"/>
                                <w:color w:val="000000"/>
                                <w:sz w:val="24"/>
                                <w:szCs w:val="24"/>
                                <w:lang w:val="en-US" w:eastAsia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70745" cy="2924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7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русского языка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ФГОС. Изучение русского языка как родного и родной русской литературы в основной шко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24.03.2020-08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0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ГОС: проектирование системы оценивания планируемых результатов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15.06.2020-26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1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6.2020-26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, 25, 26.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узыки и ИЗ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узыка. 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.06.2020-2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.06-1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Переславль-Зал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5pt;height:230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87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русского языка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ФГОС. Изучение русского языка как родного и родной русской литературы в основной школ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24.03.2020-08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08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ГОС: проектирование системы оценивания планируемых результатов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15.06.2020-26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15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6.2020-26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,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, 25, 26.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узыки и ИЗ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Музыка. 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.06.2020-2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.06-1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Переславль-Зале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3310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технологии, педагоги дополнительного образования детей, преподаватели организаций среднего профессионального образования г. Переславля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едеральный проект «Современная школа»: обновление содержания и методов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технологии (Рыбинский МР, Брейтовский МР, Мышкинский М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тажировка на базе технопарков «Кванториум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Кванториум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технологии (Даниловский МР и Первомайский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ажировка на базе технопарков "Кванториум"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вантори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60.7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технологии, педагоги дополнительного образования детей, преподаватели организаций среднего профессионального образования г. Переславля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едеральный проект «Современная школа»: обновление содержания и методов об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технологии (Рыбинский МР, Брейтовский МР, Мышкинский М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тажировка на базе технопарков «Кванториум»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Кванториум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технологии (Даниловский МР и Первомайский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</w:rPr>
                              <w:t xml:space="preserve"> Стажировка на базе технопарков "Кванториум"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ванториу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общеобразовательных дисциплин: 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ализация требований ФГОС СОО в СПО при преподавании дисциплин: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06.2020-05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7030A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еподаватели учебных дисциплин  профессионального цикла по укрупненной группе профессий/ специальностей 42.00.00, 43.00.00, 54.00.00 «Сервис, туризм, дизайн, реклам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рактика проведения промежуточного и итогового контро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етодисты, преподава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Наставничество в образовательной среде: подходы, технологии техн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уководящие работники ПОО, в функционал которых входит организация воспитательного процесса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актика организации профессионального воспитания студентов колледж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ПОАУ ЯО Ростовский колледж отраслев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еподаватели учебных дисциплин  профессионального цикла по укрупненной группе профессий/ специальностей  39.00.00, 40.00.00, 46.00.00 «Юриспруденция и социальная рабо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актика использования интерактивных средств обучен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Развитие УУД в рамках реализации ФГОС СОО: от учебных действий к профессиональной компетен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2.2020-28.08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етоды выявления признаков пропаганды экстремизма в образовательной среде посредством сети 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ля участников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ервый опыт занятий физкультурой с детьми дошкольного возраста с применением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ля учителей ФК, педагог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спространение опыта по разработке и реализации дополнительных общеобразовательных программ на примере занятий футбол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lang w:val="ru-RU"/>
                                      </w:rPr>
                                      <w:t>МОУ «Средняя школа № 48» г. Ярославл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и контроль качества питания в образовательных организациях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втоматизация учёта продуктов питания детей в образовательных организациях с помощью ПО «Вижен-Софт: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Формирование ценностей здорового и безопасного образа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20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Педагоги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 xml:space="preserve">ы, </w:t>
                                        </w: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u w:val="none"/>
                                              <w:lang w:val="ru-RU"/>
                                            </w:rPr>
                                            <w:t>педагоги-организатор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ческая деятельность в сфере дополните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2.2020-25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6-2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7030A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7030A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и управления качеством образо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lang w:eastAsia="en-US" w:bidi="en-US"/>
                                    </w:rPr>
                                    <w:t>16.03.2020-19.06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highlight w:val="yellow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lang w:eastAsia="en-US" w:bidi="en-US"/>
                                    </w:rPr>
                                    <w:t>09, 16, 1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Как подготовить и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проконтролировать фонд оценочных средств в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 xml:space="preserve">рабочей программе учителя (часть 1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55" w:leader="none"/>
                                      <w:tab w:val="center" w:pos="1148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6</w:t>
                                  </w:r>
                                  <w:r>
                                    <w:rPr>
                                      <w:sz w:val="24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оспитатели – участники регионального проекта «Реализация комплексной программы развития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Развитие личностного потенциала в системе взаимодействия ключевых участников образовательных отношени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lang w:eastAsia="en-US" w:bidi="en-US"/>
                                    </w:rPr>
                                    <w:t>26.05.2020-15.12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highlight w:val="yellow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3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общеобразовательных дисциплин: история, обществозн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ализация требований ФГОС СОО в СПО при преподавании дисциплин: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06.2020-05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7030A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еподаватели учебных дисциплин  профессионального цикла по укрупненной группе профессий/ специальностей 42.00.00, 43.00.00, 54.00.00 «Сервис, туризм, дизайн, реклам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рактика проведения промежуточного и итогового контро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етодисты, преподава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Наставничество в образовательной среде: подходы, технологии техн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уководящие работники ПОО, в функционал которых входит организация воспитательного процесса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актика организации профессионального воспитания студентов колледж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ПОАУ ЯО Ростовский колледж отраслев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еподаватели учебных дисциплин  профессионального цикла по укрупненной группе профессий/ специальностей  39.00.00, 40.00.00, 46.00.00 «Юриспруденция и социальная рабо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актика использования интерактивных средств обучения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Развитие УУД в рамках реализации ФГОС СОО: от учебных действий к профессиональной компетен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2.2020-28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етоды выявления признаков пропаганды экстремизма в образовательной среде посредством сети Интерн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ля участников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ервый опыт занятий физкультурой с детьми дошкольного возраста с применением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ля учителей ФК, педагогов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спространение опыта по разработке и реализации дополнительных общеобразовательных программ на примере занятий футбол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lang w:val="ru-RU"/>
                                </w:rPr>
                                <w:t>МОУ «Средняя школа № 48» г. Ярославл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и контроль качества питания в образовательных организациях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втоматизация учёта продуктов питания детей в образовательных организациях с помощью ПО «Вижен-Софт: пит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Формирование ценностей здорового и безопасного образа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20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6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едагогическая деятельность в сфере дополнительного образован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2.2020-25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6-2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7030A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7030A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и управления качеством образо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lang w:eastAsia="en-US" w:bidi="en-US"/>
                              </w:rPr>
                              <w:t>16.03.2020-19.06.2020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highlight w:val="yellow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lang w:eastAsia="en-US" w:bidi="en-US"/>
                              </w:rPr>
                              <w:t>09, 16, 1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Как подготовить и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проконтролировать фонд оценочных средств в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 xml:space="preserve">рабочей программе учителя (часть 1)»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55" w:leader="none"/>
                                <w:tab w:val="center" w:pos="114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6</w:t>
                            </w:r>
                            <w:r>
                              <w:rPr>
                                <w:sz w:val="24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оспитатели – участники регионального проекта «Реализация комплексной программы развития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Развитие личностного потенциала в системе взаимодействия ключевых участников образовательных отношений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lang w:eastAsia="en-US" w:bidi="en-US"/>
                              </w:rPr>
                              <w:t>26.05.2020-15.12.2020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highlight w:val="yellow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3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o.yar.ru/index.php?id=3330" TargetMode="External"/><Relationship Id="rId4" Type="http://schemas.openxmlformats.org/officeDocument/2006/relationships/hyperlink" Target="http://sp.iro.yar.ru/Lists/ReferenceStudyCategory/DispForm.aspx?ID=17&amp;RootFolder=*" TargetMode="External"/><Relationship Id="rId5" Type="http://schemas.openxmlformats.org/officeDocument/2006/relationships/hyperlink" Target="http://sp.iro.yar.ru/Lists/ReferenceStudyCategory/DispForm.aspx?ID=22&amp;RootFolder=*" TargetMode="External"/><Relationship Id="rId6" Type="http://schemas.openxmlformats.org/officeDocument/2006/relationships/hyperlink" Target="http://sp.iro.yar.ru/Lists/ReferenceStudyCategory/DispForm.aspx?ID=8&amp;RootFolder=*" TargetMode="External"/><Relationship Id="rId7" Type="http://schemas.openxmlformats.org/officeDocument/2006/relationships/hyperlink" Target="http://www.iro.yar.ru/index.php?id=3330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22&amp;RootFolder=*" TargetMode="External"/><Relationship Id="rId10" Type="http://schemas.openxmlformats.org/officeDocument/2006/relationships/hyperlink" Target="http://sp.iro.yar.ru/Lists/ReferenceStudyCategory/DispForm.aspx?ID=8&amp;RootFolder=*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6:00Z</dcterms:created>
  <dc:creator>Ирина Николаевна Витюгова</dc:creator>
  <dc:description/>
  <cp:keywords/>
  <dc:language>en-US</dc:language>
  <cp:lastModifiedBy>Роман</cp:lastModifiedBy>
  <cp:lastPrinted>2020-05-25T09:55:00Z</cp:lastPrinted>
  <dcterms:modified xsi:type="dcterms:W3CDTF">2020-05-27T09:50:00Z</dcterms:modified>
  <cp:revision>3</cp:revision>
  <dc:subject/>
  <dc:title/>
</cp:coreProperties>
</file>