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7» февраля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 2022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758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ую учебно-материальную базу по курсу «Основы безопасности жизнедеятельности» среди образовательных организац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В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«Компетентностный тес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зентация дополнительных общеобразовательных программ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зентация дополнительных общеобразовательных программ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овое 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4К: командообразование, креативность, коммуникация, критическое мышление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егионального этапа Всероссийского профессионального конкурса «Воспитатель года России», члены профессионального жюр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я педагогическая наход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:00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областного этапа Всероссийского конкурса «Учитель года России», члены профессионального жюр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рвого тур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:00-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онлай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областного этапа Всероссийского конкурса «Учитель года России», члены профессионального жюр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астер-класс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:00 – 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егионального этапа Всероссийского профессионального конкурса «Воспитатель года России», члены профессионального жюр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рвого тур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:00-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областного этапа Всероссийского конкурса «Учитель года России», члены профессионального жюр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есс-конференция: Вопрос учителю год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ГАУ ДПО ЯО И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:0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егионального этапа Всероссийского профессионального конкурса «Воспитатель года России», члены профессионального жюр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Мастерская педагог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:00 – 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дународная научно-практическая 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Эффективные модели и практики организации дополнительного образования детей, проживающих в сельской местности, в условиях цифровизации и глобального технологического обнов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.03-15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Ц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и мастера п/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чтения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ботников среднего профессионального образования «Использование инновационных форм оценивания для формирования образовательного результата: профессиональный асп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-18.0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5.03 –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6, 17, 18.03 –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смешанный форма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Р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9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 лучшую учебно-материальную базу по курсу «Основы безопасности жизнедеятельности» среди образовательных организац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В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Конкурсное испытание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«Компетентностный тес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зентация дополнительных общеобразовательных программ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зентация дополнительных общеобразовательных программ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овое 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4К: командообразование, креативность, коммуникация, критическое мышление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егионального этапа Всероссийского профессионального конкурса «Воспитатель года России», члены профессионального жюр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оя педагогическая наход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:00-16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областного этапа Всероссийского конкурса «Учитель года России», члены профессионального жюр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дведение итогов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первого тур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:00-15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онлай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областного этапа Всероссийского конкурса «Учитель года России», члены профессионального жюр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астер-класс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:00 – 14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егионального этапа Всероссийского профессионального конкурса «Воспитатель года России», члены профессионального жюр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дведение итогов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первого тур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:00-15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областного этапа Всероссийского конкурса «Учитель года России», члены профессионального жюр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есс-конференция: Вопрос учителю год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ГАУ ДПО ЯО ИР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:00 – 12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егионального этапа Всероссийского профессионального конкурса «Воспитатель года России», члены профессионального жюр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Мастерская педагог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:00 – 14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дународная научно-практическая 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Эффективные модели и практики организации дополнительного образования детей, проживающих в сельской местности, в условиях цифровизации и глобального технологического обнов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.03-15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ЯГПУ им. К.Д. Уш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Ц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и мастера п/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чтения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аботников среднего профессионального образования «Использование инновационных форм оценивания для формирования образовательного результата: профессиональный аспек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-18.0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5.03 –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6, 17, 18.03 –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смешанный форма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РП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u-RU"/>
        </w:rPr>
        <w:t xml:space="preserve">Центр воспитания и социализ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22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ОО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14.09.2021-30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3, 10, 15, 31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-19.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руководителей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управления образовательной организаци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ая образовательная система «Сферум»: актуальные вопросы исполь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условий для сюжетных игр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.03.2022-16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навыков алгоритмики в дошкольном возраст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3.2022-25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чевое развитие детей раннего возра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.03.2022-08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-ми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 инклюзивной группы. Специфика взаимодействия с детьми и родителями»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32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ОО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14.09.2021-30.03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3, 10, 15, 31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-19.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руководителей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управления образовательной организаци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ая образовательная система «Сферум»: актуальные вопросы исполь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условий для сюжетных игр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.03.2022-16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навыков алгоритмики в дошкольном возраст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32" w:leader="none"/>
                              </w:tabs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3.2022-25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чевое развитие детей раннего возра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.03.2022-08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-ми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 инклюзивной группы. Специфика взаимодействия с детьми и родителями»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84806"/>
          <w:sz w:val="22"/>
          <w:szCs w:val="22"/>
          <w:lang w:val="ru-RU"/>
        </w:rPr>
      </w:pPr>
      <w:r>
        <w:rPr>
          <w:b/>
          <w:color w:val="984806"/>
          <w:sz w:val="22"/>
          <w:szCs w:val="22"/>
          <w:lang w:val="ru-RU"/>
        </w:rPr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социальные педагоги, педагоги – 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.2022-26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Конструирование программы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22-17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ые ориентиры в области воспитания (модульная программ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.2022 – 29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Технологии защиты прав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.2022-15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органов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рмативно-правовые и организационные основы деятельности работников органов опеки и попечительства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22-30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профилактики правонарушений как противодействие терроризму и экстремистской деятельности в  образовательной организ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22-01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конструктор восстановительных програм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22-31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-совещ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Единый день воспитания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 учреждений и организаций дл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Учебно-методическое обеспечение воспитательного процесса в детском дом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жэтнические конфликты: применение медиативных практик и восстановительных програм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(Даниловский МР, Первомайский МР, Любимский МР, Ярославский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бочая программа воспитания: эффективные модел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учителей ОБЖ  по вопросам профилактики скулшутинга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стоянно действующая площад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сихологическая безопасность детей и подростков в современных условиях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Комплекса мер по совершенствованию системы профилактики суицидов среди несовершеннолетни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7.12.202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6.1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, 15, 22, 29.03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5, 12, 19, 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202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, 19, 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дефектологи, психологи, 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2.2022-31.10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рограмма 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3.2022-28.03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рганизация и контроль качества питания детей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3.2022-31.03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6, 24, 28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 и ДОО, медицинские сест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лгоритм противоэпидемической работы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дефектологи учителя-логопеды, заместители руководителей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ЭОС в коррекционной работе с дошкольниками: интерактивная песоч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ДОУ детский сад № 17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дефектологи учителя-логопеды муниципальных районов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растать творчеством: формы работы районного методического объединения логопедов и дефектолог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тветственные за организацию питания в ДОО 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требования к разработке меню в образовательных организациях с самостоятельной формой организации 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зработка меню с помощью программного обеспечения «Вижен-Софт: Пит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социальные педагоги, педагоги – 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.2022-26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Конструирование программы восп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.2022-17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егиональные ориентиры в области воспитания (модульная программ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.2022 – 29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Технологии защиты прав ребен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3.2022-15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органов опеки и попечитель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рмативно-правовые и организационные основы деятельности работников органов опеки и попечительства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22-30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рганизация профилактики правонарушений как противодействие терроризму и экстремистской деятельности в  образовательной организац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22-01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конструктор восстановительных програм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22-31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-совещание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Единый день воспитания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 учреждений и организаций дл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Учебно-методическое обеспечение воспитательного процесса в детском дом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Вебинар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ежэтнические конфликты: применение медиативных практик и восстановительных програм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(Даниловский МР, Первомайский МР, Любимский МР, Ярославский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бочая программа воспитания: эффективные модел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учителей ОБЖ  по вопросам профилактики скулшутинга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постоянно действующая площадк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сихологическая безопасность детей и подростков в современных условиях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Комплекса мер по совершенствованию системы профилактики суицидов среди несовершеннолетних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7.12.202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6.1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, 15, 22, 29.03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5, 12, 19, 2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3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202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2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4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7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, 19, 2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дефектологи, психологи, 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2.2022-31.10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рограмма 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3.2022-28.03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рганизация и контроль качества питания детей в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3.2022-31.03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, 16, 24, 28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 и ДОО, медицинские сест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лгоритм противоэпидемической работы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дефектологи учителя-логопеды, заместители руководителей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ЭОС в коррекционной работе с дошкольниками: интерактивная песочниц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ДОУ детский сад № 17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дефектологи учителя-логопеды муниципальных районов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ирастать творчеством: формы работы районного методического объединения логопедов и дефектолог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тветственные за организацию питания в ДОО 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требования к разработке меню в образовательных организациях с самостоятельной формой организации п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азработка меню с помощью программного обеспечения «Вижен-Софт: Пит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по индивидуальному списку (региональный методический актив) 3 групп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обновленных  ФГОС НОО, ФГОС ООО в работе уч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02.2022-10.03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1, 02, 03, 10.03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заместители директоров по УВР, руковод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ФГОС НОО – идеи, проблем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ИА по истории и обществознанию: актуальные вопросы подготовк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22-20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ИА по истории и обществознанию: актуальные вопросы подготовк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2.2022-25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2.2022-16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2.2022-14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торосльная наб., д. 46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3 групп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емец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Немец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анцузски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.2022-15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торосльная наб., д. 6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Заседание РМО учителей истории и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дготовка к ГИА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и развитие читательской грамотности на уроке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«ОГЭ и ЕГЭ: методы решения заданий повышенного и высокого уровня сложности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6.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«Проектирование разноуровневой системы заданий по математике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right="-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(по биологи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4.02.2022 – 21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.2022 – 10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.2022 – 11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2.2022-10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10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17, 23, 2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2.202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, 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.202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, 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ный ФГОС ООО: применение цифровых образовательных технологий на уроках математики. Возможности информационно-коммуникационной образовательной платформы «Сферум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учащихся при подготовке к ГИА и ВПР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«Переход на обновленный ФГОС. Использование конструктора рабочих программ в деятельности учителя биологии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Математик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экспертов предметной комиссии ГИА по программам основного общего образования. Математик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по индивидуальному списку (региональный методический актив) 3 групп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обновленных  ФГОС НОО, ФГОС ООО в работе уч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02.2022-10.03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01, 02, 03, 10.03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заместители директоров по УВР, руковод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ФГОС НОО – идеи, проблем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ГИА по истории и обществознанию: актуальные вопросы подготовки обучающихс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22-20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ГИА по истории и обществознанию: актуальные вопросы подготовки обучающихс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2.2022-25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 русскому языку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Рус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2.2022-16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Литература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2.2022-14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торосльная наб., д. 46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английскому язык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английскому язык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английскому язык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3 групп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емец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Немец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Ф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анцузски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.2022-15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оторосльная наб., д. 6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Заседание РМО учителей истории и общество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дготовка к ГИА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и развитие читательской грамотности на уроке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7"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«ОГЭ и ЕГЭ: методы решения заданий повышенного и высокого уровня сложности. Физ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57"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.2022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6.0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7"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«Проектирование разноуровневой системы заданий по математике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57" w:right="-6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.2022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(по биологии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4.02.2022 – 21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2.2022 – 10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2.2022 – 11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2.2022-10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10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Физ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2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17, 23, 24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02.2022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, 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02.2022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, 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новленный ФГОС ООО: применение цифровых образовательных технологий на уроках математики. Возможности информационно-коммуникационной образовательной платформы «Сферум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учащихся при подготовке к ГИА и ВПР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«Переход на обновленный ФГОС. Использование конструктора рабочих программ в деятельности учителя биологии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4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Математик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дготовка экспертов предметной комиссии ГИА по программам основного общего образования. Математик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П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основной профессиональной образовательной программы с использованием ЭО и ДО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.2022 – 01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и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Цели, задачи и содержание областного фестиваля молодых педагогов профессиональных образовательных организ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МО преподавателей математических и естественно-научных дисциплин (математика, информатика, астрономия, физика, химия, биология, географи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нсификация образовательного процесса в рамках реализации Концепции преподавания общеобразовательных дисциплин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ЯКС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в функционал которых входит: организация профессионального образования и профессионального обучения, и обеспечение ФГОС общего образования в рамках реализации профессиона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Получение среднего общего образования в пределах освоения образовательной программы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КУиП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22г.-09.12.202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-18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ППК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      </w:r>
                                </w:p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3.2022-25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i w:val="false"/>
                                      <w:spacing w:val="3"/>
                                      <w:sz w:val="22"/>
                                      <w:szCs w:val="22"/>
                                    </w:rPr>
                                    <w:t>Порядок организации дополнительного образования в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«Разработка контрольно-измерительных материалов для ДО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О – участники проекта «Цифровая образовательная среда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ступающие в проект в 2022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2.2022-21.03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2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(2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.2022-15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, получивших компьютерное оборудование в рамках проекта «Цифровая образовательная среда» в 2020 году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22-21.03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, 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, получивших компьютерное оборудование в рамках проекта «Цифровая образовательная среда» в 2020 году) (2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.2022-29.03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, 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, получивших компьютерное оборудование в рамках проекта «Цифровая образовательная среда» в 2020 году) (3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-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, 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экспертов предметной комиссии ОГЭ. Информатика и ИК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2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.2022-18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, 2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экспертов предметной комиссии ОГЭ. Информатика и ИК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.2022-19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, 2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ЕГЭ: ресурсное и программное обеспечение, рекомендации по подготовке к экзамену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 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собенности обновленного ФГОС ООО. Информатика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сурсные возможности школьной библиотеки как центра информации в школе (развитие информационной культуры обучающихся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ворческая встреча с писателем – эффективная форма продвижения чтения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 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нлайн) «Творческая мастерская школьного библиотекаря: направления и формы культурно-просветительской деятельности школьной библиотеки в рамках мероприятий Года культурного наследия народов Росс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регионального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«Навигация обучающихся сообществ в личностно – развивающей образовательной сред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3.2022-25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и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заместители руководителей ШНОР 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ратегии школьных улучшен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03.2022-30.11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ниципальные координаторы муниципальных программ поддержки ШНОР 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ниципальные механизмы управления качеством - концептуальные документы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П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основной профессиональной образовательной программы с использованием ЭО и ДО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.2022 – 01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и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Цели, задачи и содержание областного фестиваля молодых педагогов профессиональных образовательных организ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МО преподавателей математических и естественно-научных дисциплин (математика, информатика, астрономия, физика, химия, биология, географи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тенсификация образовательного процесса в рамках реализации Концепции преподавания общеобразовательных дисциплин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ЯКСи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в функционал которых входит: организация профессионального образования и профессионального обучения, и обеспечение ФГОС общего образования в рамках реализации профессиональных образовательных програм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Получение среднего общего образования в пределах освоения образовательной программы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КУиП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22г.-09.12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-18.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>ППК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3.2022-25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>Вебинар «</w:t>
                            </w:r>
                            <w:r>
                              <w:rPr>
                                <w:i w:val="false"/>
                                <w:spacing w:val="3"/>
                                <w:sz w:val="22"/>
                                <w:szCs w:val="22"/>
                              </w:rPr>
                              <w:t>Порядок организации дополнительного образования в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«Разработка контрольно-измерительных материалов для ДО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О – участники проекта «Цифровая образовательная среда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ступающие в проект в 2022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2.2022-21.03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2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(2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.2022-15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, получивших компьютерное оборудование в рамках проекта «Цифровая образовательная среда» в 2020 году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.2022-21.03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, 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, получивших компьютерное оборудование в рамках проекта «Цифровая образовательная среда» в 2020 году) (2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.2022-29.03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, 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, получивших компьютерное оборудование в рамках проекта «Цифровая образовательная среда» в 2020 году) (3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-3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, 2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экспертов предметной комиссии ОГЭ. Информатика и ИК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2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.2022-18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, 29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экспертов предметной комиссии ОГЭ. Информатика и ИК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.2022-19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, 29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ЕГЭ: ресурсное и программное обеспечение, рекомендации по подготовке к экзамену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 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собенности обновленного ФГОС ООО. Информатика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Ресурсные возможности школьной библиотеки как центра информации в школе (развитие информационной культуры обучающихся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Творческая встреча с писателем – эффективная форма продвижения чтения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 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онлайн) «Творческая мастерская школьного библиотекаря: направления и формы культурно-просветительской деятельности школьной библиотеки в рамках мероприятий Года культурного наследия народов Росс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регионального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«Навигация обучающихся сообществ в личностно – развивающей образовательной сред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72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3.2022-25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тодически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заместители руководителей ШНОР 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ратегии школьных улучшен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03.2022-30.11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ниципальные координаторы муниципальных программ поддержки ШНОР 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униципальные механизмы управления качеством - концептуальные документы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22&amp;RootFolder=*" TargetMode="External"/><Relationship Id="rId9" Type="http://schemas.openxmlformats.org/officeDocument/2006/relationships/hyperlink" Target="http://sp.iro.yar.ru/Lists/ReferenceStudyCategory/DispForm.aspx?ID=8&amp;RootFolder=*" TargetMode="External"/><Relationship Id="rId10" Type="http://schemas.openxmlformats.org/officeDocument/2006/relationships/hyperlink" Target="http://sp.iro.yar.ru/Lists/ReferenceStudyCategory/DispForm.aspx?ID=17&amp;RootFolder=*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2-01-28T10:25:00Z</cp:lastPrinted>
  <dcterms:modified xsi:type="dcterms:W3CDTF">2022-02-28T07:19:00Z</dcterms:modified>
  <cp:revision>3619</cp:revision>
  <dc:subject/>
  <dc:title/>
</cp:coreProperties>
</file>