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марта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апрел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Декада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3-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: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ГАУ ДПО ЯО ИРО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 xml:space="preserve">Образовательно-просветительский марафон 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«Педагог и наставник: новый фор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9.03-05.04</w:t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3.04</w:t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гличский МР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(МОУ «Средняя школа № 7»)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Научно-практическая конференция с международным участием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24"/>
                <w:lang w:val="ru-RU"/>
              </w:rPr>
              <w:t>«Текст. Образование. Коммуникация: функциональная грамотность как основа развития российск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: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ГАУ ДПО ЯО ИРО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бразовательных организаций, руководители методических служб муниципальных районов Ярославской области, потенциальные участники конкурсов профессионального мастерства, члены профессионального жюр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zh-CN" w:bidi="ar-SA"/>
              </w:rPr>
              <w:t>Региональный финиш</w:t>
            </w:r>
            <w:r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  <w:t xml:space="preserve"> (церемония закрытия) конкурсов профессионального мастерства (в рамках Года педагога и наставника)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14.04</w:t>
            </w:r>
          </w:p>
          <w:p>
            <w:pPr>
              <w:pStyle w:val="Style23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ЗЦ Миллениум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 совместно с ЯрГУ, методические службы, органы управления образова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Форум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«Функциональная грамотность: вектор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Style w:val="Layout"/>
                <w:sz w:val="24"/>
                <w:lang w:val="ru-RU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Layout"/>
                <w:sz w:val="24"/>
                <w:lang w:val="ru-RU"/>
              </w:rPr>
              <w:t>14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  <w:lang w:val="ru-RU"/>
              </w:rPr>
              <w:t xml:space="preserve">ЯрГУ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структоры по физической культуре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едагогический субботни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Организация занятий физической культурой и спортом в образовательных организациях Я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09.45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ДОУ «Детский сад № 237» (г. Ярославль)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и преподаватели иностранных язы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Марафон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для учителей и преподавателей иностранных языков по разработке заданий, направленных на формирование функциональной грамот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03.04-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одители, административные работники М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День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Style w:val="Layout"/>
                <w:sz w:val="24"/>
                <w:lang w:val="ru-RU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Style w:val="Layout"/>
                <w:sz w:val="24"/>
                <w:lang w:val="ru-RU"/>
              </w:rPr>
              <w:t>Любимский М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Менеджмент в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, 15.04., 22.04.,29.04.;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4., 6.04, 11.04, 13.04, 18.04., 20.04, 25.04, 27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0 (ауд.4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формационно – аналитическая деятельность как основное направление работы менедже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-12.04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4., 12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 ДПО «Информационно-методический центр» г. 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недрение обновленных ФГОС общего образования: управленческий аспе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4.-31.0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Реализация плана мероприятий школы по формированию функциональной грамот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4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89» ( г.Ярославл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Заместители руководителей  ОО по УВ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стоянно действующи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: Актуальные вопросы управления образовательной организаци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Организация системы инклюзивного образования 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5085" w:leader="none"/>
                                    </w:tabs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3.04 – 14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3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,05,06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04-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4 – 20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,11,12,13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-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Любим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индивидуализации т персонализации в дошко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7.04 – 28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7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, 19,20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4-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едметно-пространственной среды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4 – 12.05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4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, 26, 27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4-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т исследования к действи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аботаем по ФГОС ДО. Эффективные практики Базовых площадок КДО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72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Менеджмент в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8.04., 15.04., 22.04.,29.04.;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.04., 6.04, 11.04, 13.04, 18.04., 20.04, 25.04, 27.0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0 (ауд.4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формационно – аналитическая деятельность как основное направление работы менедже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3.-12.04.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4., 12.0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 ДПО «Информационно-методический центр» г. 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недрение обновленных ФГОС общего образования: управленческий аспек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4.-31.0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Реализация плана мероприятий школы по формированию функциональной грамот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4.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89» ( г.Ярославл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Заместители руководителей  ОО по УВ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стоянно действующий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: Актуальные вопросы управления образовательной организаци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Организация системы инклюзивного образования в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5085" w:leader="none"/>
                              </w:tabs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3.04 – 14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3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,05,06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04-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4 – 20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,11,12,13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-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Любим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индивидуализации т персонализации в дошко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7.04 – 28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7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, 19,20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4-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едметно-пространственной среды реализации ФГОС Д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4 – 12.05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4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, 26, 27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4-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т исследования к действи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аботаем по ФГОС ДО. Эффективные практики Базовых площадок КДО»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08,15,22,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-08.07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08,15,22,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ренеры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3-10.06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-15.12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04,11.13.18,20,25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билитация и абилитация обучающихся с ОВЗ и инвалидностью» ( с вариативным моду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сихолого-педагогическое сопровождение родителей детей с инвалидностью и ОВЗ: эффективные практики реабилитац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5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-03.05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5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5.04-05.05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рганизация образования обучающихся с ОВЗ в соответствии с обновленным ФГОС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OOO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"Переславль-Залесская школа-интернат № 4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работающие с обучающимися с нарушениями интелл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Технологии разноуровневого обучения в работе с обучающимися с интеллектуальными наруш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«Ярославская школа №45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, заместители руководителей ОО, ДОО,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Конкурс «Лучшая инклюзивная школа России» как возможность и выз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обучающие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День открытых дверей в речев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«Петровская школа-интернат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08,15,22,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-08.07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08,15,22,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ренеры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3-10.06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-15.12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04,11.13.18,20,25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билитация и абилитация обучающихся с ОВЗ и инвалидностью» ( с вариативным модуле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сихолого-педагогическое сопровождение родителей детей с инвалидностью и ОВЗ: эффективные практики реабилитац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5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-03.05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5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5.04-05.05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рганизация образования обучающихся с ОВЗ в соответствии с обновленным ФГОС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OOO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"Переславль-Залесская школа-интернат № 4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работающие с обучающимися с нарушениями интелл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Технологии разноуровневого обучения в работе с обучающимися с интеллектуальными нарушени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«Ярославская школа №45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, заместители руководителей ОО, ДОО,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Конкурс «Лучшая инклюзивная школа России» как возможность и выз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обучающие детей с тяжелыми нарушениями реч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День открытых дверей в речев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«Петровская школа-интернат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ООО, С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требований обновлённых ФГОС ООО, ФГОС СОО в работе учи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4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цифровых образовательных ресурсов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Достижение метапредметных образовательных результатов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-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b/>
                                      <w:b/>
                                      <w:color w:val="00206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206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ФГОС НОО: преподавание учебного курса «Основы религиозных культур и светской этики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4-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Актуальные аспекты предметно-методической подготовки экспертов ГИА 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Актуальные аспекты предметно-методической подготовки экспертов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Актуальные аспекты предметно-методической подготовки экспертов ГИА  по программам основно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3-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Гимназия №1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4-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, 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,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, родители, административные работники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бразовательное событие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В начале жизни школу помню я…»: эффективные практики развития функциональной грамотности в школах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 Актуальные аспекты предметно-методической подготовки экспертов ГИА по программам среднего общего образования. Истор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кита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Актуальные аспекты предметно-методической подготовки экспертов ГИА по программам среднего общего образования. Кита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Немец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5.04 -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МОУ «Средняя школа № 43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 комиссии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 комиссии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 комиссии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ой комиссии ГИА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География» (в рамках ППК «Актуальные вопросы развития РС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МОУ «Гимназия № 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одители, административные работники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вопросы формирования функциональн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Достижение метапредметных образовательных результатов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/>
                                      <w:color w:val="0D0D0D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деятельностного подхода в развитии умений аудирования и чтения на уроке иностран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английскому языку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шение заданий повышенного и высокого уровня сложности при подготовке к ГИА по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-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, 19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«ФГОС СОО: решение задач повышенного и высокого уровня сложности по органической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03.04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 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Физ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Анализ КИМ ОГЭ по биологии-9. Рекомендации по обобщению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экспериментальных умений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3 ч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«Достижение результатов освоения учебного предмета «Физика» на уровне среднего общего образования»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«Использование цифровых лабораторий на уроках химии. Требования к оснащению специализированного кабинета химии в соответствии с обновленным ФГОС ООО и ФГОС СОО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283"/>
                                      <w:tab w:val="left" w:pos="0" w:leader="none"/>
                                      <w:tab w:val="left" w:pos="28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Актуальные вопросы преподавания курса Биология (подготовка к ГИА, ВПР на основе анализа итогов предыдущего года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« Деятельность РМО учителей физики в соответствии с приоритетными направлениями региональной системы образования» (РМО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C2D2E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екрет от мастера: эффективные практики подготовки к ГИА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Разработка и реализация рабочей программы по учебному предмету «Адаптивная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3.04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еятельность РМО учителей ФК в соответствии с приоритетными государственными задачами 2023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ы по физической культуре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Сетевое взаимодействие детского сада и социальных партнеров по физическому воспитанию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25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ООО, С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требований обновлённых ФГОС ООО, ФГОС СОО в работе учи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4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спользование цифровых образовательных ресурсов в начальной школ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4.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Достижение метапредметных образовательных результатов в начальной школ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-2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b/>
                                <w:b/>
                                <w:color w:val="00206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b/>
                                <w:color w:val="00206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ФГОС НОО: преподавание учебного курса «Основы религиозных культур и светской этики»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4-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Актуальные аспекты предметно-методической подготовки экспертов ГИА 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Актуальные аспекты предметно-методической подготовки экспертов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Актуальные аспекты предметно-методической подготовки экспертов ГИА  по программам основно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3-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МОУ «Гимназия №1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Географ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4-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, 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,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, родители, административные работники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Образовательное событи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В начале жизни школу помню я…»: эффективные практики развития функциональной грамотности в школах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 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 Актуальные аспекты предметно-методической подготовки экспертов ГИА по программам среднего общего образования. История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кита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Актуальные аспекты предметно-методической подготовки экспертов ГИА по программам среднего общего образования. Кита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Немец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5.04 -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МОУ «Средняя школа № 43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 комиссии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 комиссии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Layout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 комиссии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Layout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ой комиссии ГИА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География» (в рамках ППК «Актуальные вопросы развития РС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МОУ «Гимназия № 3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одители, административные работники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вопросы формирования функциональной грамотно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Достижение метапредметных образовательных результатов в начальной школ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Arial"/>
                                <w:color w:val="0D0D0D"/>
                                <w:sz w:val="24"/>
                                <w:shd w:fill="FFFFFF" w:val="clear"/>
                                <w:lang w:val="ru-RU"/>
                              </w:rPr>
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деятельностного подхода в развитии умений аудирования и чтения на уроке иностранного язык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Использование результатов ЕГЭ по английскому языку для корректировки организации учебной деятельности по предмету</w:t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шение заданий повышенного и высокого уровня сложности при подготовке к ГИА по биологии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-2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, 19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«ФГОС СОО: решение задач повышенного и высокого уровня сложности по органической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03.04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 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Физ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Анализ КИМ ОГЭ по биологии-9. Рекомендации по обобщению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экспериментальных умений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3 ч</w:t>
                            </w: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C2D2E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 xml:space="preserve"> «Достижение результатов освоения учебного предмета «Физика» на уровне среднего общего образования»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C2D2E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«Использование цифровых лабораторий на уроках химии. Требования к оснащению специализированного кабинета химии в соответствии с обновленным ФГОС ООО и ФГОС СОО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283"/>
                                <w:tab w:val="left" w:pos="0" w:leader="none"/>
                                <w:tab w:val="left" w:pos="28" w:leader="none"/>
                              </w:tabs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Актуальные вопросы преподавания курса Биология (подготовка к ГИА, ВПР на основе анализа итогов предыдущего года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 xml:space="preserve"> « Деятельность РМО учителей физики в соответствии с приоритетными направлениями региональной системы образования» (РМО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C2D2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C2D2E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екрет от мастера: эффективные практики подготовки к ГИА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Разработка и реализация рабочей программы по учебному предмету «Адаптивная физическая куль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3.04-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еятельность РМО учителей ФК в соответствии с приоритетными государственными задачами 2023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нструкторы по физической культуре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Сетевое взаимодействие детского сада и социальных партнеров по физическому воспитанию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25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7"/>
                              <w:gridCol w:w="5471"/>
                              <w:gridCol w:w="58"/>
                              <w:gridCol w:w="2352"/>
                              <w:gridCol w:w="57"/>
                              <w:gridCol w:w="2410"/>
                              <w:gridCol w:w="84"/>
                              <w:gridCol w:w="58"/>
                              <w:gridCol w:w="1422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рганизация проектно-исследов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4-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педагогических работников  «Физико-математических нау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КУиП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О подготовке к переходу профессиональных образовательных организаций к реализации образовательных программ в новом формат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механизма оценивания образовательных результатов (по проекту «Разработка механизма оценки личностных, метапредметных результатов реализации программ основного общего образования в профессиональных образовательных организациях»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З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и работод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Чемпионат «Профессионалы»: новые возможности сотрудничества бизнеса и профессионального образования» (в рамках деловой программы чемпионата «Профессионалы»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воспитательного процесса и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«Формирование компетенц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softskills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студентов колледжа при реализации рабочей программы воспитания в ПОО» (в рамках деловой программы чемпионата «Профессионалы») 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УИ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педагогических работников  «Информационные и 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одготовка работника-профессионала – основная задача профессиональной организации» (в рамках деловой программы чемпионата «Профессионалы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ТРи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Использование цифрового оборудования ЦНППМ для профессионального развития педагога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 «Все сумею, все смогу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, муниципальные координаторы программ наставниче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 «Наставник 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, педагогические работники центров образования «Точка роста», создаваемых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«Организационно-методическое сопровождение деятельност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центров образования «Точка роста»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и школьных улучшен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4-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,13,20,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, 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-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4.-07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педагогических технологий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-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дополнительных общеобразовательных общеразвивающих программ: мнение экспе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едсовет76 «Успех каждого ребенка»: обновление содержания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аспекты воспитательной деятельности классного руководителя в современ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4-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,04,17,2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профилактики правонарушений как противодействие терроризму и экстремистск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4-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,12,15,19,21,2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рганов опеки и попечительства (для работников органов опеки и попечительства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3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,11,18,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Диагностическая, коррекционная, реабилитационная работа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4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ОО,  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еодоление профессиональных дефицитов классных руководителей обще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убъекты воспитания, в том числе участники реализации Программы развития воспит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едсовет 7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Стратегии развития воспитания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3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-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3-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з опыта подготовки школьных проектов по информатике к участию в научно-практических конферен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Современные библиотечные практики по изучению и популяризации историко-культурного краеведческого наследия с применением современных форм подачи информ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Библиотека им. Ярослава Мудр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Ретроспектива ВОВ в современной детско-подростковой литератур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Кибербезопасность обучающихся в школе. Возможности реализации курс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Современная реалистическая детско-подростковая проза (обзор новых книг)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 этапа Всероссийского 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Мастерская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Члены жюри, представител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тдел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лигиозного образования и катехизации Ярославской митропол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регионального этап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ru-RU"/>
                                    </w:rPr>
                                    <w:t>XV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7"/>
                        <w:gridCol w:w="5471"/>
                        <w:gridCol w:w="58"/>
                        <w:gridCol w:w="2352"/>
                        <w:gridCol w:w="57"/>
                        <w:gridCol w:w="2410"/>
                        <w:gridCol w:w="84"/>
                        <w:gridCol w:w="58"/>
                        <w:gridCol w:w="1422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рганизация проектно-исследовательской деятель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4-21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педагогических работников  «Физико-математических наук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КУиПТ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О подготовке к переходу профессиональных образовательных организаций к реализации образовательных программ в новом формат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А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механизма оценивания образовательных результатов (по проекту «Разработка механизма оценки личностных, метапредметных результатов реализации программ основного общего образования в профессиональных образовательных организациях»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ЗП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и работодател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Чемпионат «Профессионалы»: новые возможности сотрудничества бизнеса и профессионального образования» (в рамках деловой программы чемпионата «Профессионалы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А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воспитательного процесса и социальной поддержк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«Формирование компетенций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softskills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студентов колледжа при реализации рабочей программы воспитания в ПОО» (в рамках деловой программы чемпионата «Профессионалы») 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УИП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педагогических работников  «Информационные и коммуникационные технологии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одготовка работника-профессионала – основная задача профессиональной организации» (в рамках деловой программы чемпионата «Профессионалы»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ТРиТ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углый стол</w:t>
                            </w:r>
                            <w:r>
                              <w:rPr>
                                <w:color w:val="000000"/>
                              </w:rPr>
                              <w:t xml:space="preserve"> «Использование цифрового оборудования ЦНППМ для профессионального развития педагога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 «Все сумею, все смогу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, муниципальные координаторы программ наставничеств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 «Наставник 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, педагогические работники центров образования «Точка роста», создаваемых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«Организационно-методическое сопровождение деятель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центров образования «Точка роста» 202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и школьных улучшений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4-18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,13,20,27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, 1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-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4.-07.04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педагогических технологий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-1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дополнительных общеобразовательных общеразвивающих программ: мнение экспе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едсовет76 «Успех каждого ребенка»: обновление содержания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ктуальные аспекты воспитательной деятельности классного руководителя в современной школ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3.04-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3,04,17,2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профилактики правонарушений как противодействие терроризму и экстремистск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7.04-0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7,12,15,19,21,2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ормативно-правовые и организационные основы деятельности работников органов опеки и попечительства (для работников органов опеки и попечительства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1.03-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4,11,18,2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Диагностическая, коррекционная, реабилитационная работа с несовершеннолетним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4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ОО,  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реодоление профессиональных дефицитов классных руководителей обще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убъекты воспитания, в том числе участники реализации Программы развития воспитания в Ярославской област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едсовет 76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Стратегии развития воспитания в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3-2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-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3-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з опыта подготовки школьных проектов по информатике к участию в научно-практических конферен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Современные библиотечные практики по изучению и популяризации историко-культурного краеведческого наследия с применением современных форм подачи информ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Библиотека им. Ярослава Мудр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Ретроспектива ВОВ в современной детско-подростковой литератур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Кибербезопасность обучающихся в школе. Возможности реализации курса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Современная реалистическая детско-подростковая проза (обзор новых книг)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 этапа Всероссийского 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  <w:t>«Мастерская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  <w:t>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Члены жюри, представите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отдел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лигиозного образования и катехизации Ярославской митрополи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регионального этап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ru-RU"/>
                              </w:rPr>
                              <w:t>XVIII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28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1"/>
      <w:ind w:left="107" w:hanging="0"/>
      <w:jc w:val="left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22&amp;RootFolder=*" TargetMode="External"/><Relationship Id="rId11" Type="http://schemas.openxmlformats.org/officeDocument/2006/relationships/hyperlink" Target="http://sp.iro.yar.ru/Lists/ReferenceStudyCategory/DispForm.aspx?ID=8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22&amp;RootFolder=*" TargetMode="External"/><Relationship Id="rId14" Type="http://schemas.openxmlformats.org/officeDocument/2006/relationships/hyperlink" Target="http://sp.iro.yar.ru/Lists/ReferenceStudyCategory/DispForm.aspx?ID=8&amp;RootFolder=*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Анна Александровна Матвеева</cp:lastModifiedBy>
  <cp:lastPrinted>2023-03-24T11:47:00Z</cp:lastPrinted>
  <dcterms:modified xsi:type="dcterms:W3CDTF">2023-03-29T08:26:00Z</dcterms:modified>
  <cp:revision>417</cp:revision>
  <dc:subject/>
  <dc:title/>
</cp:coreProperties>
</file>