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ональном конкурсе детских рисунков «Моя Вообразил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ее Положение определяет порядок и регламент проведения регионального Конкурса детских рисунков по произведениям Бориса Заходера «Моя Вообразилия» (далее – Конкурс). Конкурс проводится в рамках года культуры в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Назначение Конкурса – стимулирование и поддержка творчества детей и педагогов дошкольных образовательных организаций Яросла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Задачи Конкурс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ь внимание педагогов дошкольного образования к проблеме развития детского творчества и воображения в контексте требований ФГОС Д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ировать работу образовательных учреждений области по созданию психолого-педагогических условий для развития детского творчества и выявления одарённых дете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и проведения Конкурс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организуется  и проводится ГОАУ ЯО «Институт развития образования»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Конкурса создаётся организационный комитет, в состав которого входят сотрудники кафедры дошкольного образования  ГОАУ ЯО ИРО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22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Оргкомитет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чает за организационно-методическое обеспечение Конкурса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остав жюри и критерии оценки детских работ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участие в подведении итогов Конкурс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рамках работы регионального ресурсного центра по направлению «Введение ФГОС дошкольного образова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Конкурс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Конкурс проводится с 1 апреля по 30 октября 2014 го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Работы принимаются с 1 апреля по 1 июня 2014 го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3. Экспертиза работ с 1 июня по 30 сентября 2014 го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Подведение итогов и награждение Призеров – 30 октября в рамках межрегиональной конференции «ФГОС дошкольного образования: первые результаты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ловия участия в Конкурс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участию в Конкурсе приглашаются воспитанники дошкольных образовательных организаций Ярослав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 направить в адрес оргкомитета заявку (см. Приложение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 Конкурс принимаются индивидуальные и коллективные рисунки, выполненные в любой технике (карандаш, акварель, пастель и др.) с указанием названия работы, автора (ов), возраста автора (ов), наименованием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ормат работ А3, А4. Принимаются работы, оформленные в бумажное паспар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На конкурс принимаются оригиналы работ и электронная копи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(на электронном диск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нимаются рисунки, соответствующие тематике конкурса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аботы детей сопровождаются эсс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педагогов дошкольных образовательных организаций. Тема эссе «Ребёнок и взрослый: фантазируем вместе». Эссе должно отражать профессиональный взгляд педагога на развитие воображения и творчества детей дошкольного возраста. Объём эссе – 1 страница печатного теста (12 шриф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Имущественное право переходит к организаторам конкурса, которые могут распорядиться работой по своему усмотрению, в т.ч. размещать и представлять работы в различных изданиях, на выставках, в СМИ. Авторское право сохраняется за исполнителем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По окончании сроков проведения Конкурса оригиналы детских работ возвращаются авторам. Работы не рецензируются, экспертное заключение не выдаё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Количество работ от одного образовательного учреждения ограничено – не более трё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ценки конкурсны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независимой оценки конкурсных работ детей создаётся жюри в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ова Елена Александровна,  к.п.н., доцент кафедры гуманитарных дисциплин ГОАУ ЯО «Институт развития образования», член Международного художественного фон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харова Татьяна Николаевна, к.п.н., доцент кафедры дошкольного образования ГОАУ ЯО «Институт развития образова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Тычинина Екатерина Геннадьевна, преподаватель ИЗО дисциплин М</w:t>
      </w:r>
      <w:r>
        <w:rPr>
          <w:rFonts w:cs="Times New Roman" w:ascii="Times New Roman" w:hAnsi="Times New Roman"/>
          <w:sz w:val="28"/>
          <w:szCs w:val="28"/>
        </w:rPr>
        <w:t xml:space="preserve">БОУ ДОД детская школа искусств Даниловского муниципальн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расова Анна Германовна, воспитатель, МДОУ д/с № 65 г. Ярослав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ржпинская Ирина Сергеевна, воспитатель, специалист по рисованию НОУ детский сад «Колокольчик», г. Ярославл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пределяется 3(три) Призера Конкурс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изеры определяются путем экспертного голосования на основе оценки поданных работ независимым жюри: общая оценка жюри выводится суммированием индивидуальных решений каждого члена жюри, с учетом совокупности следующих рекомендуемых критериев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ответствие теме Конкурс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ригинальност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чество испол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Каждый участник награждается Диплом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едагоги отмечаются Благодарственными письм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ринимаются по адресу: г. Ярославль, ул. Богдановича, 16, ауд.30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оргкомитета для справок: 45-99-39 Копеина Ольга Владимировна – ассистент кафедры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dno@yandex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>Эссе́</w:t>
      </w:r>
      <w:r>
        <w:rPr>
          <w:color w:val="000000"/>
        </w:rPr>
        <w:t xml:space="preserve"> (из </w:t>
      </w:r>
      <w:hyperlink r:id="rId1">
        <w:r>
          <w:rPr>
            <w:rStyle w:val="InternetLink"/>
            <w:color w:val="000000"/>
            <w:u w:val="none"/>
          </w:rPr>
          <w:t>фр.</w:t>
        </w:r>
      </w:hyperlink>
      <w:r>
        <w:rPr>
          <w:color w:val="000000"/>
        </w:rPr>
        <w:t> </w:t>
      </w:r>
      <w:r>
        <w:rPr>
          <w:i/>
          <w:iCs/>
          <w:color w:val="000000"/>
          <w:lang w:val="fr-FR"/>
        </w:rPr>
        <w:t>essai</w:t>
      </w:r>
      <w:r>
        <w:rPr>
          <w:color w:val="000000"/>
        </w:rPr>
        <w:t xml:space="preserve"> «попытка, проба, очерк», от </w:t>
      </w:r>
      <w:hyperlink r:id="rId2">
        <w:r>
          <w:rPr>
            <w:rStyle w:val="InternetLink"/>
            <w:color w:val="000000"/>
            <w:u w:val="none"/>
          </w:rPr>
          <w:t>лат.</w:t>
        </w:r>
      </w:hyperlink>
      <w:r>
        <w:rPr>
          <w:color w:val="000000"/>
        </w:rPr>
        <w:t> </w:t>
      </w:r>
      <w:r>
        <w:rPr>
          <w:i/>
          <w:iCs/>
          <w:color w:val="000000"/>
          <w:lang w:val="la-VA"/>
        </w:rPr>
        <w:t>exagium</w:t>
      </w:r>
      <w:r>
        <w:rPr>
          <w:color w:val="000000"/>
        </w:rPr>
        <w:t xml:space="preserve"> «взвешивание») — литературный жанр, прозаическое сочинение небольшого объёма и свободной </w:t>
      </w:r>
      <w:hyperlink r:id="rId3">
        <w:r>
          <w:rPr>
            <w:rStyle w:val="InternetLink"/>
            <w:color w:val="000000"/>
            <w:u w:val="none"/>
          </w:rPr>
          <w:t>композиции</w:t>
        </w:r>
      </w:hyperlink>
      <w:r>
        <w:rPr>
          <w:color w:val="000000"/>
        </w:rPr>
        <w:t>.</w:t>
      </w:r>
    </w:p>
    <w:p>
      <w:pPr>
        <w:pStyle w:val="Style16"/>
        <w:spacing w:before="0" w:after="280"/>
        <w:jc w:val="both"/>
        <w:rPr/>
      </w:pPr>
      <w:r>
        <w:rPr>
          <w:color w:val="000000"/>
        </w:rPr>
        <w:t xml:space="preserve">Эссе выражает индивидуальные впечатления и соображения </w:t>
      </w:r>
      <w:hyperlink r:id="rId4">
        <w:r>
          <w:rPr>
            <w:rStyle w:val="InternetLink"/>
            <w:color w:val="000000"/>
            <w:u w:val="none"/>
          </w:rPr>
          <w:t>автора</w:t>
        </w:r>
      </w:hyperlink>
      <w:r>
        <w:rPr>
          <w:color w:val="000000"/>
        </w:rPr>
        <w:t xml:space="preserve"> по конкретному поводу или предмету и не претендует на исчерпывающую или определяющую трактовку темы 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no@yandex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u.wikipedia.org/wiki/&#1060;&#1088;&#1072;&#1085;&#1094;&#1091;&#1079;&#1089;&#1082;&#1080;&#1081;_&#1103;&#1079;&#1099;&#1082;" TargetMode="External"/><Relationship Id="rId2" Type="http://schemas.openxmlformats.org/officeDocument/2006/relationships/hyperlink" Target="http://ru.wikipedia.org/wiki/&#1051;&#1072;&#1090;&#1080;&#1085;&#1089;&#1082;&#1080;&#1081;_&#1103;&#1079;&#1099;&#1082;" TargetMode="External"/><Relationship Id="rId3" Type="http://schemas.openxmlformats.org/officeDocument/2006/relationships/hyperlink" Target="http://ru.wikipedia.org/wiki/&#1050;&#1086;&#1084;&#1087;&#1086;&#1079;&#1080;&#1094;&#1080;&#1103;_(&#1083;&#1080;&#1090;&#1077;&#1088;&#1072;&#1090;&#1091;&#1088;&#1086;&#1074;&#1077;&#1076;&#1077;&#1085;&#1080;&#1077;)" TargetMode="External"/><Relationship Id="rId4" Type="http://schemas.openxmlformats.org/officeDocument/2006/relationships/hyperlink" Target="http://ru.wikipedia.org/wiki/&#1040;&#1074;&#1090;&#1086;&#1088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7:00Z</dcterms:created>
  <dc:creator>Admin</dc:creator>
  <dc:description/>
  <cp:keywords/>
  <dc:language>en-US</dc:language>
  <cp:lastModifiedBy>Татьяна Николаевна Зятинина</cp:lastModifiedBy>
  <cp:lastPrinted>2014-03-25T14:24:00Z</cp:lastPrinted>
  <dcterms:modified xsi:type="dcterms:W3CDTF">2014-03-25T10:46:00Z</dcterms:modified>
  <cp:revision>8</cp:revision>
  <dc:subject/>
  <dc:title/>
</cp:coreProperties>
</file>