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Р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но-нравственное развитие и воспитание личности гражданина Росс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2014 г.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0"/>
        <w:gridCol w:w="3011"/>
        <w:gridCol w:w="1584"/>
        <w:gridCol w:w="2053"/>
        <w:gridCol w:w="2304"/>
        <w:gridCol w:w="2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/уров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/ материалы/ количество учас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/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/ электронный адре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ФЕРЕНЦИИ  (3) – </w:t>
            </w:r>
            <w:r>
              <w:rPr>
                <w:b/>
                <w:sz w:val="28"/>
                <w:szCs w:val="28"/>
              </w:rPr>
              <w:t>ТЗ 7.2 (</w:t>
            </w:r>
            <w:r>
              <w:rPr>
                <w:color w:val="000000"/>
                <w:sz w:val="28"/>
                <w:szCs w:val="28"/>
              </w:rPr>
              <w:t>Организация и проведение конференций и др. массовых социально значимых мероприятий по направлению РР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К году культуры:</w:t>
            </w:r>
            <w:r>
              <w:rPr>
                <w:szCs w:val="28"/>
              </w:rPr>
              <w:t xml:space="preserve"> Литературная карта Ярославской области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ональная научно-практическая конференция</w:t>
            </w:r>
            <w:r>
              <w:rPr>
                <w:color w:val="00B050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4-15 мая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-к материалов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tomch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 реализации ФГОС ООО на предметах гуманитарного цикла 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ноябр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-к материалов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tomch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лово и образ в контексте современ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-к материа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ИДЕОКОНФЕРЕНЦИИ (2) – </w:t>
            </w:r>
            <w:r>
              <w:rPr>
                <w:b/>
              </w:rPr>
              <w:t>ТЗ 3 (</w:t>
            </w:r>
            <w:r>
              <w:rPr>
                <w:bCs/>
                <w:color w:val="000000"/>
                <w:sz w:val="28"/>
                <w:szCs w:val="28"/>
              </w:rPr>
              <w:t>Организационно-техническое и информационно-методические обеспечение проведения медиатрансляций и видеоконференций для педагогических работников и обучающихс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 самосовершенствования личности как фактор реализации ФГО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/ материалы на сай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jc w:val="center"/>
              <w:rPr/>
            </w:pPr>
            <w:r>
              <w:rPr/>
              <w:t>Боброва Е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С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бенок в поликультурной среде: проблемы интеграции детей мигра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60 человек/ материалы на сай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образования/ Коточигова Е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Т.Н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kd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РУГЛЫЕ СТОЛЫ, СЕМИНАРЫ (4) – </w:t>
            </w:r>
            <w:r>
              <w:rPr>
                <w:b/>
                <w:sz w:val="28"/>
                <w:szCs w:val="28"/>
              </w:rPr>
              <w:t>ТЗ 7.1. (</w:t>
            </w:r>
            <w:r>
              <w:rPr>
                <w:sz w:val="28"/>
                <w:szCs w:val="28"/>
              </w:rPr>
              <w:t>Организация и проведение семинаров, круглых столов для педагогических работников по актуальным вопросам  образовани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икультурное образование в ОУ Я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/ материалы на сай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инновац.инфрастр./ Полищук С.М.</w:t>
            </w:r>
          </w:p>
          <w:p>
            <w:pPr>
              <w:pStyle w:val="Normal"/>
              <w:jc w:val="center"/>
              <w:rPr/>
            </w:pPr>
            <w:r>
              <w:rPr/>
              <w:t>Кюребекова М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75-85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развитие и самосовершенствование обучающихся в условиях ФГОС ОО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руглый стол </w:t>
            </w:r>
            <w:r>
              <w:rPr>
                <w:color w:val="00B050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20 февраля Октябрьская СОШ Рыбинский М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jc w:val="center"/>
              <w:rPr/>
            </w:pPr>
            <w:r>
              <w:rPr/>
              <w:t>Бобр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К году культу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одготовке к юбилею поэта» (в рамках межрегионального образовательного проекта, посвященного 200-летию со дня рождения А.Н. Некрасова в 2021 г.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М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tomch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а толерантности на уроке физической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jc w:val="center"/>
              <w:rPr/>
            </w:pPr>
            <w:r>
              <w:rPr/>
              <w:t>Рощина Г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roschina@iro.yar.ru</w:t>
              </w:r>
            </w:hyperlink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ПРОГРАММЫ, ПРОЕКТЫ (4) – </w:t>
            </w:r>
            <w:r>
              <w:rPr>
                <w:b/>
              </w:rPr>
              <w:t xml:space="preserve">ТЗ 5 </w:t>
            </w:r>
            <w:r>
              <w:rPr/>
              <w:t>(</w:t>
            </w:r>
            <w:r>
              <w:rPr>
                <w:bCs/>
              </w:rPr>
              <w:t>Сопровождение программ (проектов) в сфере образовани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регионального проекта «Разработка социально-педагогических инструментов по формированию поликультурной личности в ОУ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инновац.инфрастр./ Полищук С.М.</w:t>
            </w:r>
          </w:p>
          <w:p>
            <w:pPr>
              <w:pStyle w:val="Normal"/>
              <w:jc w:val="center"/>
              <w:rPr/>
            </w:pPr>
            <w:r>
              <w:rPr/>
              <w:t>Кюребекова М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75-85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екта «Профессиональная школа родителе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инновац.инфрастр./ Полищук С.М.</w:t>
            </w:r>
          </w:p>
          <w:p>
            <w:pPr>
              <w:pStyle w:val="Normal"/>
              <w:jc w:val="center"/>
              <w:rPr/>
            </w:pPr>
            <w:r>
              <w:rPr/>
              <w:t>Кюребекова М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75-85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ОЦП «Семья и дети Ярославии» на 2011 – 2015 гг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jc w:val="center"/>
              <w:rPr/>
            </w:pPr>
            <w:r>
              <w:rPr/>
              <w:t>Бобр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К Году культуры: </w:t>
            </w:r>
            <w:r>
              <w:rPr/>
              <w:t>Проект «Имя поэта, писателя в культурной жизни Ярославской обла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М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tomch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СМОТРЫ, КОНКУРСЫ, ФЕСТИВАЛИ (3) – </w:t>
            </w:r>
            <w:r>
              <w:rPr>
                <w:b/>
                <w:sz w:val="28"/>
                <w:szCs w:val="28"/>
              </w:rPr>
              <w:t>ТЗ 6.1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Организация и проведение семинаров, круглых столов для педагогических работников по актуальным вопросам  образования)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чший воспитатель дошкольного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ональный этап Всероссийского конкурса «Воспитатель года Росс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-20 ию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инновац.инфрастр./ Полищук С.М. Курицина С.И.</w:t>
            </w:r>
          </w:p>
          <w:p>
            <w:pPr>
              <w:pStyle w:val="Normal"/>
              <w:jc w:val="center"/>
              <w:rPr/>
            </w:pPr>
            <w:r>
              <w:rPr/>
              <w:t>Лапшина И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75-85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30"/>
              <w:gridCol w:w="3011"/>
              <w:gridCol w:w="1584"/>
              <w:gridCol w:w="2053"/>
              <w:gridCol w:w="2304"/>
              <w:gridCol w:w="257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 нравственный подвиг учителя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Региональный этап Всероссийского конкурс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мая-18 июля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тр развития инновац.инфрастр./ Полищук С.М. Курицина С.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апшина И.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(4852)21-75-85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</w:rPr>
                      <w:t>polishchuk@iro.yar.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нравственный подвиг учи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ональный этап Всероссийского конкур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-18 ию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инновац.инфрастр./ Полищук С.М. Курицина С.И.</w:t>
            </w:r>
          </w:p>
          <w:p>
            <w:pPr>
              <w:pStyle w:val="Normal"/>
              <w:jc w:val="center"/>
              <w:rPr/>
            </w:pPr>
            <w:r>
              <w:rPr/>
              <w:t>Лапшина И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75-85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30"/>
              <w:gridCol w:w="3011"/>
              <w:gridCol w:w="1584"/>
              <w:gridCol w:w="2053"/>
              <w:gridCol w:w="2304"/>
              <w:gridCol w:w="257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году культуры: Конкурс рисунков детей по произведениям Б. Заходера "Моя вообразилия"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гиональный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октябрь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федра начального образования/ Тихомирова О.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(4852)21-85-85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lang w:val="en-US"/>
                      </w:rPr>
                      <w:t>kdno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iro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yar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году культуры: Конкурс рисунков детей по произведениям Б. Заходера "Моя вообразилия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ональны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сай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начального образования/ Тихомирова О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kd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ВЕБИНАРЫ (3) - </w:t>
            </w:r>
            <w:r>
              <w:rPr>
                <w:b/>
                <w:sz w:val="28"/>
                <w:szCs w:val="28"/>
              </w:rPr>
              <w:t xml:space="preserve">ТЗ 3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Организационно-техническое и информационно-методические обеспечение проведения медиатрансляций и видеоконференций для педагогических работников и обучающих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30"/>
              <w:gridCol w:w="3011"/>
              <w:gridCol w:w="1584"/>
              <w:gridCol w:w="2053"/>
              <w:gridCol w:w="2304"/>
              <w:gridCol w:w="257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рнесловно – смысловой подход: организация взаимодействия с родителями  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/>
                    <w:t>19.0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федра общей педагогики и психологии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арова И.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менцов В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брова Е.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(4852)48-60-23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lang w:val="en-US"/>
                      </w:rPr>
                      <w:t>nazarova@iro.yar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несловно – смысловой подход: организация взаимодействия с родителями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9.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на сай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jc w:val="center"/>
              <w:rPr/>
            </w:pPr>
            <w:r>
              <w:rPr/>
              <w:t>Семенцов В.В.</w:t>
            </w:r>
          </w:p>
          <w:p>
            <w:pPr>
              <w:pStyle w:val="Normal"/>
              <w:jc w:val="center"/>
              <w:rPr/>
            </w:pPr>
            <w:r>
              <w:rPr/>
              <w:t>Бобр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 организации внеурочной деятельности по предметам гуманитарного цикла (русский язык, ИЗО….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/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Информация на сай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  <w:p>
            <w:pPr>
              <w:pStyle w:val="Normal"/>
              <w:jc w:val="center"/>
              <w:rPr/>
            </w:pPr>
            <w:r>
              <w:rPr/>
              <w:t>Панова Е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tomch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 преподавания курса "Основы религиозных культур и светской этики" в 2014/2015 учебном го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/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Информация на сай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Л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hum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lang w:val="en-US"/>
                </w:rPr>
                <w:t>tomch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>
                <w:b/>
                <w:color w:val="FF0000"/>
              </w:rPr>
              <w:t xml:space="preserve">ПУБЛИКАЦИИ, ИНСТРУКТИВНО-МЕТОДИЧЕСКИЕ И СПРАВОЧНЫЕ МАТЕРИАЛЫ, УЧЕБНО-МЕТОДИЧЕСКИЕ И МЕТОДИЧЕСКИЕ ПОСОБИЯ (10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ховная культура в культурно-историческом пространстве Ярославского кр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е пособ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Л.А.</w:t>
            </w:r>
          </w:p>
          <w:p>
            <w:pPr>
              <w:pStyle w:val="Normal"/>
              <w:jc w:val="center"/>
              <w:rPr/>
            </w:pPr>
            <w:r>
              <w:rPr/>
              <w:t>Чеканова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«Благодатный воспитатель русского народного духа». К 700-летию </w:t>
            </w:r>
            <w:r>
              <w:rPr>
                <w:kern w:val="2"/>
              </w:rPr>
              <w:t xml:space="preserve">Преподобного Сергия Радонежског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пособ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М.А. Томчук С.А. Харитонова Л.А. Чеканова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Концепция продвижения ОПК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ая разрабо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а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rPr>
                <w:szCs w:val="28"/>
              </w:rPr>
            </w:pPr>
            <w:r>
              <w:rPr>
                <w:szCs w:val="28"/>
              </w:rPr>
              <w:t>«Святой правды голос новый!». К 200-летию со дня рождения Тараса Шевченк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ая разрабо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а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rPr>
                <w:szCs w:val="28"/>
              </w:rPr>
            </w:pPr>
            <w:r>
              <w:rPr>
                <w:szCs w:val="28"/>
              </w:rPr>
              <w:t>Патриотическое воспитание на уроках физ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ая разрабо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а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рок России – к 100-летию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ировой вой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е пособ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Л.А.</w:t>
            </w:r>
          </w:p>
          <w:p>
            <w:pPr>
              <w:pStyle w:val="Normal"/>
              <w:jc w:val="center"/>
              <w:rPr/>
            </w:pPr>
            <w:r>
              <w:rPr/>
              <w:t>Чеканова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тературное краеведение: ярославские страницы: книга по литературному краеведению.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М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0000"/>
              </w:rPr>
              <w:t xml:space="preserve">К году культуры: </w:t>
            </w:r>
            <w:r>
              <w:rPr/>
              <w:t>Художественные традиции Ярославского кр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Е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rPr/>
            </w:pPr>
            <w:r>
              <w:rPr/>
              <w:t>Учителю, реализующему корнесловно - смысловой подход в педагогическом процесс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рминологический слов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 В.В., Измайлова Е.Л., Боброва Е.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rPr>
                <w:bCs/>
              </w:rPr>
            </w:pPr>
            <w:r>
              <w:rPr>
                <w:bCs/>
              </w:rPr>
              <w:t xml:space="preserve">Нравственный потенциал уроков гуманитарного цикла. Выпуск 2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 материалов по духовно-нравственному воспитанию на уроках литературы, русского языка, мировой художественной культу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М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НИЦИПАЛЬНЫЕ РЕСУРС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17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Dash041e0431044b0447043d044b04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ash041e0431044b0447043d044b043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  <w:i/>
      <w:color w:val="000000"/>
      <w:sz w:val="22"/>
    </w:rPr>
  </w:style>
  <w:style w:type="character" w:styleId="WW8Num16z1">
    <w:name w:val="WW8Num16z1"/>
    <w:qFormat/>
    <w:rPr>
      <w:rFonts w:ascii="Calibri" w:hAnsi="Calibri" w:cs="Times New Roman"/>
      <w:color w:val="000000"/>
      <w:sz w:val="2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iro.yar.ru" TargetMode="External"/><Relationship Id="rId3" Type="http://schemas.openxmlformats.org/officeDocument/2006/relationships/hyperlink" Target="mailto:tomchuk@iro.yar.ru" TargetMode="External"/><Relationship Id="rId4" Type="http://schemas.openxmlformats.org/officeDocument/2006/relationships/hyperlink" Target="mailto:human@iro.yar.ru" TargetMode="External"/><Relationship Id="rId5" Type="http://schemas.openxmlformats.org/officeDocument/2006/relationships/hyperlink" Target="mailto:tomchuk@iro.yar.ru" TargetMode="External"/><Relationship Id="rId6" Type="http://schemas.openxmlformats.org/officeDocument/2006/relationships/hyperlink" Target="mailto:nazarova@iro.yar.ru" TargetMode="External"/><Relationship Id="rId7" Type="http://schemas.openxmlformats.org/officeDocument/2006/relationships/hyperlink" Target="mailto:nazarova@iro.yar.ru" TargetMode="External"/><Relationship Id="rId8" Type="http://schemas.openxmlformats.org/officeDocument/2006/relationships/hyperlink" Target="mailto:kdno@iro.yar.ru" TargetMode="External"/><Relationship Id="rId9" Type="http://schemas.openxmlformats.org/officeDocument/2006/relationships/hyperlink" Target="mailto:polishchuk@iro.yar.ru" TargetMode="External"/><Relationship Id="rId10" Type="http://schemas.openxmlformats.org/officeDocument/2006/relationships/hyperlink" Target="mailto:nazarova@iro.yar.ru" TargetMode="External"/><Relationship Id="rId11" Type="http://schemas.openxmlformats.org/officeDocument/2006/relationships/hyperlink" Target="mailto:human@iro.yar.ru" TargetMode="External"/><Relationship Id="rId12" Type="http://schemas.openxmlformats.org/officeDocument/2006/relationships/hyperlink" Target="mailto:tomchuk@iro.yar.ru" TargetMode="External"/><Relationship Id="rId13" Type="http://schemas.openxmlformats.org/officeDocument/2006/relationships/hyperlink" Target="mailto:roschina@iro.yar.ru" TargetMode="External"/><Relationship Id="rId14" Type="http://schemas.openxmlformats.org/officeDocument/2006/relationships/hyperlink" Target="mailto:polishchuk@iro.yar.ru" TargetMode="External"/><Relationship Id="rId15" Type="http://schemas.openxmlformats.org/officeDocument/2006/relationships/hyperlink" Target="mailto:polishchuk@iro.yar.ru" TargetMode="External"/><Relationship Id="rId16" Type="http://schemas.openxmlformats.org/officeDocument/2006/relationships/hyperlink" Target="mailto:nazarova@iro.yar.ru" TargetMode="External"/><Relationship Id="rId17" Type="http://schemas.openxmlformats.org/officeDocument/2006/relationships/hyperlink" Target="mailto:human@iro.yar.ru" TargetMode="External"/><Relationship Id="rId18" Type="http://schemas.openxmlformats.org/officeDocument/2006/relationships/hyperlink" Target="mailto:tomchuk@iro.yar.ru" TargetMode="External"/><Relationship Id="rId19" Type="http://schemas.openxmlformats.org/officeDocument/2006/relationships/hyperlink" Target="mailto:polishchuk@iro.yar.ru" TargetMode="External"/><Relationship Id="rId20" Type="http://schemas.openxmlformats.org/officeDocument/2006/relationships/hyperlink" Target="mailto:polishchuk@iro.yar.ru" TargetMode="External"/><Relationship Id="rId21" Type="http://schemas.openxmlformats.org/officeDocument/2006/relationships/hyperlink" Target="mailto:polishchuk@iro.yar.ru" TargetMode="External"/><Relationship Id="rId22" Type="http://schemas.openxmlformats.org/officeDocument/2006/relationships/hyperlink" Target="mailto:kdno@iro.yar.ru" TargetMode="External"/><Relationship Id="rId23" Type="http://schemas.openxmlformats.org/officeDocument/2006/relationships/hyperlink" Target="mailto:kdno@iro.yar.ru" TargetMode="External"/><Relationship Id="rId24" Type="http://schemas.openxmlformats.org/officeDocument/2006/relationships/hyperlink" Target="mailto:nazarova@iro.yar.ru" TargetMode="External"/><Relationship Id="rId25" Type="http://schemas.openxmlformats.org/officeDocument/2006/relationships/hyperlink" Target="mailto:nazarova@iro.yar.ru" TargetMode="External"/><Relationship Id="rId26" Type="http://schemas.openxmlformats.org/officeDocument/2006/relationships/hyperlink" Target="mailto:human@iro.yar.ru" TargetMode="External"/><Relationship Id="rId27" Type="http://schemas.openxmlformats.org/officeDocument/2006/relationships/hyperlink" Target="mailto:tomchuk@iro.yar.ru" TargetMode="External"/><Relationship Id="rId28" Type="http://schemas.openxmlformats.org/officeDocument/2006/relationships/hyperlink" Target="mailto:human@iro.yar.ru" TargetMode="External"/><Relationship Id="rId29" Type="http://schemas.openxmlformats.org/officeDocument/2006/relationships/hyperlink" Target="mailto:tomchuk@iro.yar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5:00Z</dcterms:created>
  <dc:creator>nadzudin</dc:creator>
  <dc:description/>
  <dc:language>en-US</dc:language>
  <cp:lastModifiedBy>Dasha</cp:lastModifiedBy>
  <cp:lastPrinted>2010-04-16T10:15:00Z</cp:lastPrinted>
  <dcterms:modified xsi:type="dcterms:W3CDTF">2014-03-04T18:48:00Z</dcterms:modified>
  <cp:revision>6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