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7613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object w:dxaOrig="7133" w:dyaOrig="131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pt;height:65.55pt" filled="f" o:ole="">
                                  <v:imagedata r:id="rId4" o:title=""/>
                                </v:shape>
                                <o:OLEObject Type="Embed" ProgID="" ShapeID="ole_rId3" DrawAspect="Content" ObjectID="_103136258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2.4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object w:dxaOrig="7133" w:dyaOrig="131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pt;height:65.55pt" filled="f" o:ole="">
                            <v:imagedata r:id="rId7" o:title=""/>
                          </v:shape>
                          <o:OLEObject Type="Embed" ProgID="" ShapeID="ole_rId6" DrawAspect="Content" ObjectID="_7077237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000976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2.2014_ № _3054/01-10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№  _____________ от 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ind w:left="600" w:hanging="0"/>
              <w:rPr/>
            </w:pPr>
            <w:r>
              <w:rPr/>
              <w:t>управления образованием</w:t>
            </w:r>
          </w:p>
          <w:p>
            <w:pPr>
              <w:pStyle w:val="Heading4"/>
              <w:ind w:left="600" w:hanging="0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 проведении семина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ФГОС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4 г. с 10.30 до 16.00 ч департамент образования ЯО при участии руководителя Центра дошкольного, общего, дополнительного и коррекционного образования ФГАУ «Федеральный институт развития образования» (г.Москва) Тарасовой Н.В. (к.п.н.) проводит региональный семинар «Введение федерального государственного образовательного стандарта дошкольного образования» для педагогических работников дошкольных образовательных организаци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еминаре согласно квоте (приложение) приглашаются: представители ДОУ, представители «базовых» ДОУ, методисты-тьюторы, методисты ММС, обязательно специалисты МО управления образованием, курирующие вопросы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проведения семинара: г. Ярославль, ул. Чкалова, д.34, здание </w:t>
        <w:br/>
        <w:t xml:space="preserve">ГОАУ СПО ЯО Ярославский техникум гостиничного и строительного сервиса. Проезд автотранспортом (маршрутное такси № 44М, № 67, № 78, </w:t>
        <w:br/>
        <w:t>№ 86, № 94, автобус № 44) до остановки ул. Белинского, техникум расположен напротив рынка. Обед за наличный расчет.</w:t>
      </w:r>
    </w:p>
    <w:p>
      <w:pPr>
        <w:pStyle w:val="Normal"/>
        <w:ind w:firstLine="709"/>
        <w:jc w:val="both"/>
        <w:rPr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Обращаем Ваше внимание</w:t>
      </w:r>
      <w:r>
        <w:rPr>
          <w:position w:val="6"/>
          <w:sz w:val="26"/>
          <w:szCs w:val="26"/>
        </w:rPr>
        <w:t>, что в утренние часы с 8.00. до 11.00. на дорогах города Ярославля (Московский проспект, проспект Октября, Ленинградский проспект и др.) наблюдаются «пробки». Просим делегаций от муниципальных образований учитывать данные обстоятельства и прибывать заблаговременно на семина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до 17.12.2014 (15.00) подтвердить участие делегации в семинаре по тел (4852) 400-86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на 1 л. в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position w:val="5"/>
        </w:rPr>
      </w:pPr>
      <w:r>
        <w:rPr>
          <w:position w:val="6"/>
          <w:sz w:val="26"/>
          <w:szCs w:val="26"/>
        </w:rPr>
        <w:t xml:space="preserve">Заместитель директора департамента </w:t>
        <w:tab/>
        <w:t xml:space="preserve">  С.В. Астафьева</w:t>
      </w:r>
    </w:p>
    <w:p>
      <w:pPr>
        <w:pStyle w:val="Normal"/>
        <w:rPr>
          <w:position w:val="4"/>
          <w:sz w:val="18"/>
          <w:szCs w:val="18"/>
        </w:rPr>
      </w:pPr>
      <w:r>
        <w:rPr>
          <w:position w:val="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ab/>
        <w:tab/>
        <w:t xml:space="preserve">         Приложение</w:t>
      </w:r>
    </w:p>
    <w:p>
      <w:pPr>
        <w:pStyle w:val="Normal"/>
        <w:ind w:left="4962" w:hanging="0"/>
        <w:rPr/>
      </w:pPr>
      <w:r>
        <w:rPr/>
        <w:t>к письму департамента образования Ярославской области</w:t>
      </w:r>
    </w:p>
    <w:p>
      <w:pPr>
        <w:pStyle w:val="Normal"/>
        <w:ind w:left="2832" w:hanging="0"/>
        <w:jc w:val="center"/>
        <w:rPr/>
      </w:pPr>
      <w:r>
        <w:rPr/>
        <w:t xml:space="preserve">                 </w:t>
      </w:r>
      <w:r>
        <w:rPr/>
        <w:t xml:space="preserve">от </w:t>
      </w:r>
      <w:r>
        <w:rPr>
          <w:b/>
        </w:rPr>
        <w:t>10.12.2014_ № _3054/01-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приглашённых для участия в семинаре </w:t>
      </w:r>
    </w:p>
    <w:p>
      <w:pPr>
        <w:pStyle w:val="Normal"/>
        <w:jc w:val="center"/>
        <w:rPr/>
      </w:pPr>
      <w:r>
        <w:rPr/>
        <w:t xml:space="preserve">18 декабря 2014 года </w:t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550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82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шесель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исоглеб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рейтов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врилов-Ям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аниловский М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юбимский М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ышкин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коуз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красов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вомай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г. Переславль-Залесский (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пилотный городской округ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реслав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шехон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стов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г. Рыбинск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пилотный городской округ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ыбин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 xml:space="preserve">Тутаевский МР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(пилотный муниципальный район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Угличский МР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пилотный муниципальный район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г. Ярославль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(пилотный городской округ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5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Ярославский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Киселева Лада Валенти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852) 400-867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Bserpurlitem">
    <w:name w:val="b-serp-url__ite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1:00Z</dcterms:created>
  <dc:creator>urnysheva</dc:creator>
  <dc:description/>
  <cp:keywords/>
  <dc:language>en-US</dc:language>
  <cp:lastModifiedBy>Киселева Лада Валентиновна</cp:lastModifiedBy>
  <cp:lastPrinted>2014-12-09T17:22:00Z</cp:lastPrinted>
  <dcterms:modified xsi:type="dcterms:W3CDTF">2014-12-17T09:35:00Z</dcterms:modified>
  <cp:revision>10</cp:revision>
  <dc:subject/>
  <dc:title/>
</cp:coreProperties>
</file>