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Дорожная карт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зданию  модели Службы сопровождения в 2015г</w:t>
      </w:r>
    </w:p>
    <w:tbl>
      <w:tblPr>
        <w:tblW w:w="15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02"/>
        <w:gridCol w:w="2160"/>
        <w:gridCol w:w="1800"/>
        <w:gridCol w:w="2790"/>
        <w:gridCol w:w="24"/>
        <w:gridCol w:w="2400"/>
        <w:gridCol w:w="54"/>
      </w:tblGrid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ые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отчет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Нормативно-правовое обеспечение организации деятельности 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ОО по проблемам создания Службы мед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в ОО нормативных документов, обеспечивающих создание Службы медиации. Внесение необходимых корректив в соответствии с методическим письм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, регламентирующих организацию деятельности Службы медиации. ( Приказ о внесении изменений в должностную инструкцию заместителя директора по ВР, Приказ о создании рабочей группы и проектных команд, Приказ об утверждении программы ОО по повышению уровня профессионального мастерства педагогических работников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акты, устанавливающие требования к различным объектам инфраструктуры ОО с учетом требований к соответствующей оснащенности деятельности Службы (Положение о роли информационно-библиотечного центра в обеспечении  работы Службы)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ООП основной ОО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изменений в учебный план (выделение дополнительных часов на организацию и реализацию подготовки школьных медиаторов в рамках внеурочной деятельности);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изменений в структуру Программы воспитания и социализации обучающихся на ступени основного общего образования (раздел «Школьная служба медиации»).</w:t>
            </w:r>
          </w:p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я об организации деятельности Службы медиа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я о конкурсе социальных буклетов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я о Координационном Совете по Службе меди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Положение о стимулирующих выплатах о выплате стимулирующих надбавок и доплат за организацию работы с обучающимися в рамках Службы меди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базы социального партнерства, обеспечивающей разработку и реализацию Службы меди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 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 201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еститель по методической работе, заместитель по 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заместитель по метод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председатель профсоюз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координационны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шения Совета ОО об организации деятельности Службы мед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меющихся нормативных документов Концепции и требованиям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й базы, регламентирующей  организацию деятельности Службы мед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оответствующие локальные 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а основная образовательная программа с учетом экспертных заклю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стимулирование педагогов, участвующих в сопровождении Службы мед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социальными партнера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ет локальн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локальных актов, перечень локальных актов, локальные 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я рабочей группы об утверждении каждого компонента основной образовательной программы основного общего образов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документы (разделы и програм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локальных актов, перечень локальных актов, локальные 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рофсоюзного собрания, приказ директора о внесении дополнений в Положение, Положение с указанием изменений и допол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ы о взаимодействии и планы совместной работы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дровое обеспечение организации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озданию службы медиации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создания Службы примир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-графика повышения квалификации педагогических работников по вопросам реализации восстановительного подх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МО классных руководителей с ориентацией  на проблемы реализации медиативного подх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педагогических советов, обучающих семинаров, тренингов для педагогов школы, организация работы в творческих группах по вопросам реализации медиативного подх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методической 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, заместитель по ВР, заместитель по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готовности педагогов к внедрению Службы прими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прохождения Семинаров, курсов повышения квалификации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овышения профессионального уровня педагогов по вопросам реализации медиативного подхо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й компетентности педагогов по вопросам реализации медиативного подхода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МО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, семинаров, аналитические справки.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инансовое обеспечение организации деятельност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ю службы медиации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асходов, необходимых для реализации проекта и достижения планируемых результатов, а также механизма их формир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ён объём расходов, необходимых для реализации проекта, разработан механизм их формирования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чётах и механизме формирования расходов, необходимых для  реализации проекта, заверенная учред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 объёме привлечённых дополнительных финансовых средств (с указанием источника финансирования) для обеспечения реализации проекта, утвержденная учредителем. 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рганизационное обеспечение деятельност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зданию службы мед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организации деятельности школы по духовно-нравственному воспитанию средствами социальн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родительского собрания по проблемам духовно-нравственного воспитания в О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на предмет изучения потенциала семьи с целью привлечения к проектн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просвещение родителей через систему родительских собраний, бесед,  практикумов, консультаций о роли социального проектирования в духовно-нравственном воспитании обучающихся.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озможностей привлечения ОО и других учреждений города(села) к участию в проек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ординационного Совета по Созданию службы медиации с участием социальных партнеров.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ого стола с участием социальных партнеров по теме «Медиативный подход в решении проблем профилактики правонарушений несовершеннолетн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та по созданию Службы медиации в ОО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подростков по программам метапредметных курсов «Моё действие – мой выбор», «Учимся общаться», «Учимся принимать решения», «Конфликт как спор или возможность?»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идей на лучший буклет, эмблему, проект о Службе. Проведение деловой игры «Ярмарка проектов»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оциальных проектов.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 20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 г-апрель 20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Р, 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, заместитель директора по ВР, 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по методической работе,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по созданию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-онный 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пределение функционала Рабоч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мотивации родителей  к участию в социальных проектах совместно с обучающими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готовности родителей к участию в реализации социальн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психологических знаний родителей по вопросам  формирования личности ребенка средствам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га  социальных партнеров для организации совместной деятельности по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четкого взаимодействия ОО и всех заинтересован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действий участников по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рабоч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мпетентности обучающихся в вопросах медиации,  сформированность компонентов личности, обеспечивающих успешное участие в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ающихся и других участников образовательного процесса к участию в конкур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мися опыта социального проектирования, развитие личности подростка, сформированность различных групп УУ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деятельности по социальному проектированию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 по организации деятельности школы по духовно-нравственному воспитанию средствами социальных проектов, 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ительского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, информационные спр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Координационного совета (назначении Координатора), утверждении плана работы по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круглого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овете по созданию Службы мед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урсов, результаты анкетирования, 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рий деловой игры «Ярмарка проек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онкурс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социальных проектов, информационные и диагностические материа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ты, созданные в ходе проектной деятельности  (презентации, сценарии, видеоролики и т.д.). Сценарий фестиваля социальных проектов, методические материал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Информационное обеспечение организации деятельност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зданию службы мед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по вопросам создания службы меди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б организации в ОО деятельности Службы меди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О информационных материалов об организации деятельности Службы медиации(Сайт Службы медиаци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информационного взаимодействия с заинтересованными образовательными учреждениями по вопросам реализации медиативного подх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етности ОО о ходе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тодических рекоменд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медиатора (педагог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медиатора (обучающегос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сентябрь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2015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ответственный за 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КТ, ответственный за сайт, руководители проект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тепени готовности социального окружения к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нформированности родителей по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информированности общественности по проблеме¸ привлечение социальных партнеров к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информированности участников образовательного процесса по вопросам реализации медиативного подх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нформация общественности о ходе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ого обеспечения деятельности по проекту.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проектных групп, протоколы заседаний Координационн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 координационного совета, на котором  рассматривался вопрос об организации Службы прими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методических рекомендац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Материально-техническое обеспечение организации деятельности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зданию службы мед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ого обеспечения организации деятельности по проект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требованиям реализации проек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-67" w:hanging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информационно-библиотечного центра печатными и электронными образовательными ресурсами по вопросам реализации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декабрь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декабрь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ИКТ, зав. библиотекой¸ зам.директора по МР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изменений в оснащенности ОО с учетом организации деятельности по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атериально-технической базы требованиям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информационно-методического центра  печатными и электронными ресурсами по проекту. Наличие каталога цифровых образовательных ресурсов. Наличие доступа участников образовательного процесса к печатным и электронным ресурсам.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RTA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7:52:00Z</dcterms:created>
  <dc:creator>Наталия</dc:creator>
  <dc:description/>
  <cp:keywords/>
  <dc:language>en-US</dc:language>
  <cp:lastModifiedBy>Ольга Владимировна Чиркун</cp:lastModifiedBy>
  <cp:lastPrinted>2015-03-20T11:14:00Z</cp:lastPrinted>
  <dcterms:modified xsi:type="dcterms:W3CDTF">2015-04-14T07:13:00Z</dcterms:modified>
  <cp:revision>7</cp:revision>
  <dc:subject/>
  <dc:title/>
</cp:coreProperties>
</file>