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8065" cy="806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6" t="17071" r="34280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АУ ДПО ЯО ИР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6.10.2023 № 01-03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региональном </w:t>
      </w:r>
      <w:r>
        <w:rPr>
          <w:rFonts w:cs="Times New Roman"/>
          <w:b/>
          <w:bCs/>
          <w:sz w:val="24"/>
          <w:szCs w:val="24"/>
        </w:rPr>
        <w:t xml:space="preserve">конкурсе </w:t>
      </w:r>
      <w:r>
        <w:rPr>
          <w:rFonts w:cs="Times New Roman"/>
          <w:b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1. Общие положения</w:t>
      </w:r>
    </w:p>
    <w:p>
      <w:pPr>
        <w:pStyle w:val="Style2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Региональный конкурс «Лучшие практики дополнительного образования детей» (далее – Конкурс) приурочен к Году педагога и наставника.</w:t>
      </w:r>
    </w:p>
    <w:p>
      <w:pPr>
        <w:pStyle w:val="Style2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рганизатором конкурса является министерство образования Ярославской области (далее – министерство образования ЯО), оператором – Государственное автономное учреждение дополнительного профессионального образования Ярославской области «Институт развития образования» (далее – ГАУ ДПО ЯО «Институт развития образования»).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Конкурс проводится </w:t>
      </w:r>
    </w:p>
    <w:p>
      <w:pPr>
        <w:pStyle w:val="Style25"/>
        <w:numPr>
          <w:ilvl w:val="0"/>
          <w:numId w:val="14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во исполнение п. 4.1 Плана работы по реализации Концепции развития дополнительного образования детей до 2030 года, </w:t>
      </w:r>
      <w:r>
        <w:rPr>
          <w:rFonts w:cs="Times New Roman"/>
          <w:spacing w:val="-6"/>
          <w:sz w:val="24"/>
          <w:szCs w:val="24"/>
          <w:lang w:val="en-US" w:eastAsia="ru-RU"/>
        </w:rPr>
        <w:t>I</w:t>
      </w:r>
      <w:r>
        <w:rPr>
          <w:rFonts w:cs="Times New Roman"/>
          <w:spacing w:val="-6"/>
          <w:sz w:val="24"/>
          <w:szCs w:val="24"/>
          <w:lang w:eastAsia="ru-RU"/>
        </w:rPr>
        <w:t xml:space="preserve"> этап (2022-2024) в Ярославской области,</w:t>
      </w:r>
    </w:p>
    <w:p>
      <w:pPr>
        <w:pStyle w:val="Style25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в целях выполнения государственного задания министерства образования ЯО и в соответствии с планом работы ГАУ ДПО ЯО «Институт развития образования» на 2023 год.</w:t>
      </w:r>
    </w:p>
    <w:p>
      <w:pPr>
        <w:pStyle w:val="Style2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Настоящее Положение определяет цель, задачи, участников, условия, сроки и порядок проведения Конкурса.</w:t>
      </w:r>
    </w:p>
    <w:p>
      <w:pPr>
        <w:pStyle w:val="Style25"/>
        <w:ind w:left="70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ind w:left="0" w:hanging="0"/>
        <w:jc w:val="center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Цель и задачи Конкурса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Цель Конкурса: </w:t>
      </w:r>
      <w:r>
        <w:rPr>
          <w:sz w:val="24"/>
          <w:szCs w:val="24"/>
        </w:rPr>
        <w:t>выявление, обобщение и распространение лучших региональных практик наставничества в дополнительном образовании детей, демонстрирующих качество, эффективность и результативность.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</w:rPr>
        <w:t>Задачи Конкурса:</w:t>
      </w:r>
    </w:p>
    <w:p>
      <w:pPr>
        <w:pStyle w:val="Style25"/>
        <w:numPr>
          <w:ilvl w:val="0"/>
          <w:numId w:val="11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инициация создания практик наставничества в дополнительном образовании детей,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активизация различных форм наставничества в дополнительном образовании детей,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опуляризация практик наставничества в дополнительном образовании детей.</w:t>
      </w:r>
    </w:p>
    <w:p>
      <w:pPr>
        <w:pStyle w:val="Style25"/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32"/>
        <w:ind w:left="0" w:hanging="0"/>
        <w:jc w:val="center"/>
        <w:rPr>
          <w:rFonts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  <w:t>Участники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 xml:space="preserve">Участниками Конкурса могут быть представители организаций, реализующие практики наставничества в дополнительном образовании детей (далее – практики наставничества): 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педагогические и руководящие работники образовательных организаций,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индивидуальные предприниматели любой формы собственности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Количество участников Конкурса от одной организации не ограничено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Участники могут принять участие в одной или нескольких номинациях Конкурса.</w:t>
      </w:r>
    </w:p>
    <w:p>
      <w:pPr>
        <w:pStyle w:val="Style25"/>
        <w:tabs>
          <w:tab w:val="clear" w:pos="709"/>
          <w:tab w:val="left" w:pos="993" w:leader="none"/>
        </w:tabs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32"/>
        <w:ind w:left="0" w:hanging="0"/>
        <w:jc w:val="center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Условия проведения Конкурса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Конкурс проводится дистанционно (в заочной форме) по трем номинациям: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детское наставничество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педагогическое наставничество 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сетевое наставничество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К участию в Конкурсе допускаются материалы, описывающие практики наставничества,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выполненные индивидуально или коллективно (в соавторстве),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ранее участвовавшие в конкурсах ГАУ ДПО ЯО «Институт развития образования»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К участию в Конкурсе не допускаются нереализованные практики наставничества в дополнительном образовании детей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>Материалы не рецензируются, не возвращаются и с согласия участников Конкурса могут быть опубликованы, в том числе в средствах массовой информации.</w:t>
      </w:r>
    </w:p>
    <w:p>
      <w:pPr>
        <w:pStyle w:val="Style25"/>
        <w:spacing w:lineRule="auto" w:line="232"/>
        <w:ind w:left="34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32"/>
        <w:jc w:val="center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Сроки и порядок проведения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 xml:space="preserve">Конкурс проводится с 9 октября по 30 ноября 2023 года в три этапа: </w:t>
      </w:r>
    </w:p>
    <w:p>
      <w:pPr>
        <w:pStyle w:val="Style25"/>
        <w:numPr>
          <w:ilvl w:val="0"/>
          <w:numId w:val="13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I</w:t>
      </w:r>
      <w:r>
        <w:rPr>
          <w:rFonts w:cs="Times New Roman"/>
          <w:sz w:val="24"/>
          <w:szCs w:val="24"/>
          <w:lang w:eastAsia="ru-RU"/>
        </w:rPr>
        <w:t xml:space="preserve"> этап (прием и техническая экспертиза материалов</w:t>
      </w:r>
      <w:r>
        <w:rPr>
          <w:rFonts w:cs="Times New Roman"/>
          <w:spacing w:val="-6"/>
          <w:sz w:val="24"/>
          <w:szCs w:val="24"/>
          <w:lang w:eastAsia="ru-RU"/>
        </w:rPr>
        <w:t>): 9</w:t>
      </w:r>
      <w:r>
        <w:rPr>
          <w:rFonts w:cs="Times New Roman"/>
          <w:sz w:val="24"/>
          <w:szCs w:val="24"/>
          <w:lang w:eastAsia="ru-RU"/>
        </w:rPr>
        <w:t xml:space="preserve">-31 октября 2023 года, </w:t>
      </w:r>
    </w:p>
    <w:p>
      <w:pPr>
        <w:pStyle w:val="Style25"/>
        <w:numPr>
          <w:ilvl w:val="0"/>
          <w:numId w:val="13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 xml:space="preserve"> этап (экспертная оценка практик наставничества): 1-19 ноября 2023 года,</w:t>
      </w:r>
    </w:p>
    <w:p>
      <w:pPr>
        <w:pStyle w:val="Style25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/>
          <w:sz w:val="24"/>
          <w:szCs w:val="24"/>
          <w:lang w:val="en-US" w:eastAsia="ru-RU"/>
        </w:rPr>
        <w:t>III</w:t>
      </w:r>
      <w:r>
        <w:rPr>
          <w:rFonts w:cs="Times New Roman"/>
          <w:sz w:val="24"/>
          <w:szCs w:val="24"/>
          <w:lang w:eastAsia="ru-RU"/>
        </w:rPr>
        <w:t xml:space="preserve"> этап (подведение итогов):</w:t>
      </w:r>
      <w:r>
        <w:rPr>
          <w:rFonts w:cs="Times New Roman"/>
          <w:b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до 30 ноября 2023 года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ператор Конкурса обеспечивает нормативно-информационное сопровождение:</w:t>
      </w:r>
    </w:p>
    <w:p>
      <w:pPr>
        <w:pStyle w:val="Style25"/>
        <w:numPr>
          <w:ilvl w:val="0"/>
          <w:numId w:val="12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 </w:t>
      </w:r>
      <w:r>
        <w:rPr>
          <w:rFonts w:cs="Times New Roman"/>
          <w:spacing w:val="-6"/>
          <w:sz w:val="24"/>
          <w:szCs w:val="24"/>
          <w:lang w:eastAsia="ru-RU"/>
        </w:rPr>
        <w:t>утверждает приказом положение, сроки, составы оргкомитета и экспертной комиссии, порядок финансирования Конкурса,</w:t>
      </w:r>
    </w:p>
    <w:p>
      <w:pPr>
        <w:pStyle w:val="Style25"/>
        <w:numPr>
          <w:ilvl w:val="0"/>
          <w:numId w:val="12"/>
        </w:numPr>
        <w:spacing w:lineRule="auto" w:line="232"/>
        <w:ind w:left="1287" w:hanging="578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   </w:t>
      </w:r>
      <w:r>
        <w:rPr>
          <w:rFonts w:cs="Times New Roman"/>
          <w:spacing w:val="-6"/>
          <w:sz w:val="24"/>
          <w:szCs w:val="24"/>
          <w:lang w:eastAsia="ru-RU"/>
        </w:rPr>
        <w:t>размещает информацию о Конкурсе на официальном сайте (</w:t>
      </w:r>
      <w:hyperlink r:id="rId3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  <w:lang w:eastAsia="ru-RU"/>
          </w:rPr>
          <w:t>http://www.iro.yar.ru</w:t>
        </w:r>
      </w:hyperlink>
      <w:r>
        <w:rPr>
          <w:rFonts w:cs="Times New Roman"/>
          <w:spacing w:val="-6"/>
          <w:sz w:val="24"/>
          <w:szCs w:val="24"/>
          <w:lang w:eastAsia="ru-RU"/>
        </w:rPr>
        <w:t>).</w:t>
      </w:r>
    </w:p>
    <w:p>
      <w:pPr>
        <w:pStyle w:val="Style25"/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32"/>
        <w:jc w:val="center"/>
        <w:rPr/>
      </w:pPr>
      <w:r>
        <w:rPr>
          <w:rFonts w:cs="Times New Roman"/>
          <w:b/>
          <w:spacing w:val="-6"/>
          <w:sz w:val="24"/>
          <w:szCs w:val="24"/>
          <w:lang w:eastAsia="ru-RU"/>
        </w:rPr>
        <w:t>Права и обязанности участника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Участник Конкурса обязуется направить в оргкомитет (</w:t>
      </w:r>
      <w:hyperlink r:id="rId4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lang w:eastAsia="ru-RU"/>
          </w:rPr>
          <w:t>kdinfo@iro.yar.ru</w:t>
        </w:r>
      </w:hyperlink>
      <w:r>
        <w:rPr>
          <w:rStyle w:val="InternetLink"/>
          <w:rFonts w:cs="Times New Roman"/>
          <w:color w:val="000000"/>
          <w:spacing w:val="-6"/>
          <w:sz w:val="24"/>
          <w:szCs w:val="24"/>
          <w:lang w:eastAsia="ru-RU"/>
        </w:rPr>
        <w:t>)</w:t>
      </w:r>
      <w:r>
        <w:rPr>
          <w:rStyle w:val="InternetLink"/>
          <w:rFonts w:cs="Times New Roman"/>
          <w:color w:val="000000"/>
          <w:spacing w:val="-6"/>
          <w:sz w:val="24"/>
          <w:szCs w:val="24"/>
          <w:u w:val="none"/>
          <w:lang w:eastAsia="ru-RU"/>
        </w:rPr>
        <w:t xml:space="preserve"> в </w:t>
      </w:r>
      <w:r>
        <w:rPr>
          <w:rFonts w:cs="Times New Roman"/>
          <w:spacing w:val="-6"/>
          <w:sz w:val="24"/>
          <w:szCs w:val="24"/>
          <w:lang w:eastAsia="ru-RU"/>
        </w:rPr>
        <w:t>электронном виде следующие</w:t>
      </w:r>
      <w:r>
        <w:rPr>
          <w:rStyle w:val="InternetLink"/>
          <w:rFonts w:cs="Times New Roman"/>
          <w:color w:val="000000"/>
          <w:spacing w:val="-6"/>
          <w:sz w:val="24"/>
          <w:szCs w:val="24"/>
          <w:u w:val="none"/>
          <w:lang w:eastAsia="ru-RU"/>
        </w:rPr>
        <w:t xml:space="preserve"> материалы: </w:t>
      </w:r>
    </w:p>
    <w:p>
      <w:pPr>
        <w:pStyle w:val="Style25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заявку на участие с подписью руководителя и печатью организации в формате .pdf и .doc с указанием названия файла «Иванов И.И. (заявка)» (Приложение 1 к Положению),</w:t>
      </w:r>
    </w:p>
    <w:p>
      <w:pPr>
        <w:pStyle w:val="Style25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заявление с подписью участника Конкурса в формате .pdf с указанием названия файла «Иванов И.И. (заявление)» (Приложение 2 к Положению),</w:t>
      </w:r>
    </w:p>
    <w:p>
      <w:pPr>
        <w:pStyle w:val="Style25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писание практики наставничества с указанием названия файла в формате .docx/.doc «Иванов И.И.» (Приложение 3 к Положению)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</w:rPr>
        <w:t>Участник Конкурса на этапе приема и технической экспертизы материалов имеет право на консультационное сопровождение членами оргкомитета по вопросам технического оформления материалов (Приложение 3 к Положению) и выбора номинации (тел. 8(4852)23-09-65, понедельник-пятница, 9.00-12.00 и 13.00-16.00, старшие методисты регионального модельного центра Жибарева Лариса Александровна, Кашина Оксана Валерьевна)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Участник Конкурса имеет право получить от оргкомитета обезличенные</w:t>
      </w:r>
      <w:r>
        <w:rPr>
          <w:rFonts w:cs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ru-RU"/>
        </w:rPr>
        <w:t>комментарии членов экспертной комиссии, составленные в процессе экспертной оценки его практики наставничества.</w:t>
      </w:r>
    </w:p>
    <w:p>
      <w:pPr>
        <w:pStyle w:val="Style25"/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32"/>
        <w:ind w:left="0" w:hanging="0"/>
        <w:jc w:val="center"/>
        <w:rPr>
          <w:rFonts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  <w:t>Права и обязанности оргкомитета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ргкомитет Конкурса (Приложение 2 к приказу) осуществляет</w:t>
      </w:r>
    </w:p>
    <w:p>
      <w:pPr>
        <w:pStyle w:val="Style25"/>
        <w:numPr>
          <w:ilvl w:val="0"/>
          <w:numId w:val="9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</w:rPr>
        <w:t xml:space="preserve">консультационное сопровождение участников Конкурса, </w:t>
      </w:r>
    </w:p>
    <w:p>
      <w:pPr>
        <w:pStyle w:val="Style25"/>
        <w:numPr>
          <w:ilvl w:val="0"/>
          <w:numId w:val="9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определение состава экспертной комиссии Конкурса,</w:t>
      </w:r>
    </w:p>
    <w:p>
      <w:pPr>
        <w:pStyle w:val="Style25"/>
        <w:numPr>
          <w:ilvl w:val="0"/>
          <w:numId w:val="9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</w:rPr>
        <w:t>прием материалов по установленной форме (Приложение 1-3 к Положению),</w:t>
      </w:r>
    </w:p>
    <w:p>
      <w:pPr>
        <w:pStyle w:val="Style25"/>
        <w:numPr>
          <w:ilvl w:val="0"/>
          <w:numId w:val="9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роведение технической экспертизы материалов,</w:t>
      </w:r>
    </w:p>
    <w:p>
      <w:pPr>
        <w:pStyle w:val="Style25"/>
        <w:numPr>
          <w:ilvl w:val="0"/>
          <w:numId w:val="9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установление </w:t>
      </w:r>
      <w:r>
        <w:rPr>
          <w:rFonts w:cs="Times New Roman"/>
          <w:spacing w:val="-6"/>
          <w:sz w:val="24"/>
          <w:szCs w:val="24"/>
          <w:lang w:eastAsia="ru-RU"/>
        </w:rPr>
        <w:t>критериев экспертной оценки практик наставничества,</w:t>
      </w:r>
    </w:p>
    <w:p>
      <w:pPr>
        <w:pStyle w:val="Style25"/>
        <w:numPr>
          <w:ilvl w:val="0"/>
          <w:numId w:val="9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одведение итогов Конкурса.</w:t>
      </w:r>
    </w:p>
    <w:p>
      <w:pPr>
        <w:pStyle w:val="Style25"/>
        <w:numPr>
          <w:ilvl w:val="1"/>
          <w:numId w:val="4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ргкомитет Конкурса имеет право отклонить материалы, если они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е соответствуют номинациям Конкурса (п. 4.1 Положения),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не соответствуют условиям проведения Конкурса (п. 4.3 Положения),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рушают сроки их предоставления (п. 5.1 Положени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По итогам технической экспертизы оргкомитет Конкурса имеет право направить материалы на доработку при соблюдении сроков их приема (п. 5.1 Положения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Права и обязанности экспертной комиссии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Экспертная комиссия Конкурса (Приложение 3 к приказу) обеспечивает:</w:t>
      </w:r>
    </w:p>
    <w:p>
      <w:pPr>
        <w:pStyle w:val="Style25"/>
        <w:numPr>
          <w:ilvl w:val="0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проведение экспертной оценки практик наставничества,</w:t>
      </w:r>
    </w:p>
    <w:p>
      <w:pPr>
        <w:pStyle w:val="Style25"/>
        <w:numPr>
          <w:ilvl w:val="0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оформление результатов экспертной оценки протоколами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Члены экспертной комиссии Конкурса осуществляют экспертную оценку практик наставничества по следующим критериям</w:t>
      </w:r>
      <w:r>
        <w:rPr>
          <w:rFonts w:cs="Times New Roman"/>
          <w:b/>
          <w:spacing w:val="-6"/>
          <w:sz w:val="24"/>
          <w:szCs w:val="24"/>
          <w:lang w:eastAsia="ru-RU"/>
        </w:rPr>
        <w:t xml:space="preserve"> </w:t>
      </w:r>
      <w:r>
        <w:rPr>
          <w:rFonts w:cs="Times New Roman"/>
          <w:spacing w:val="-6"/>
          <w:sz w:val="24"/>
          <w:szCs w:val="24"/>
          <w:lang w:eastAsia="ru-RU"/>
        </w:rPr>
        <w:t xml:space="preserve">(от 0 до 5 баллов по каждому критерию): 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качество содержания (полнота, обоснованность, логичность изложения),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соответствие содержания практики наставничества заявленной цели,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соответствие результатов практики наставничества заявленной цели,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эффективность практики наставничества (социальная, образовательная, экономическая),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тиражируемость практики наставниче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hanging="0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center"/>
        <w:rPr/>
      </w:pPr>
      <w:r>
        <w:rPr>
          <w:rFonts w:cs="Times New Roman"/>
          <w:b/>
          <w:spacing w:val="-6"/>
          <w:sz w:val="24"/>
          <w:szCs w:val="24"/>
          <w:lang w:eastAsia="ru-RU"/>
        </w:rPr>
        <w:t>Подведение итогов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Все участники Конкурса получают сертификат участника (в электронном формате)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о итогам экспертной оценки участники, набравшие наибольшее количество баллов в каждой номинации, признаются победителями (</w:t>
      </w:r>
      <w:r>
        <w:rPr>
          <w:rFonts w:cs="Times New Roman"/>
          <w:spacing w:val="-6"/>
          <w:sz w:val="24"/>
          <w:szCs w:val="24"/>
          <w:lang w:val="en-US"/>
        </w:rPr>
        <w:t>I</w:t>
      </w:r>
      <w:r>
        <w:rPr>
          <w:rFonts w:cs="Times New Roman"/>
          <w:spacing w:val="-6"/>
          <w:sz w:val="24"/>
          <w:szCs w:val="24"/>
        </w:rPr>
        <w:t xml:space="preserve"> место) и лауреатами (</w:t>
      </w:r>
      <w:r>
        <w:rPr>
          <w:rFonts w:cs="Times New Roman"/>
          <w:spacing w:val="-6"/>
          <w:sz w:val="24"/>
          <w:szCs w:val="24"/>
          <w:lang w:val="en-US"/>
        </w:rPr>
        <w:t>II</w:t>
      </w:r>
      <w:r>
        <w:rPr>
          <w:rFonts w:cs="Times New Roman"/>
          <w:spacing w:val="-6"/>
          <w:sz w:val="24"/>
          <w:szCs w:val="24"/>
        </w:rPr>
        <w:t xml:space="preserve"> и </w:t>
      </w:r>
      <w:r>
        <w:rPr>
          <w:rFonts w:cs="Times New Roman"/>
          <w:spacing w:val="-6"/>
          <w:sz w:val="24"/>
          <w:szCs w:val="24"/>
          <w:lang w:val="en-US"/>
        </w:rPr>
        <w:t>III</w:t>
      </w:r>
      <w:r>
        <w:rPr>
          <w:rFonts w:cs="Times New Roman"/>
          <w:spacing w:val="-6"/>
          <w:sz w:val="24"/>
          <w:szCs w:val="24"/>
        </w:rPr>
        <w:t xml:space="preserve"> место).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spacing w:val="-6"/>
          <w:sz w:val="24"/>
          <w:szCs w:val="24"/>
        </w:rPr>
        <w:t>Победители и лауреаты получают дипломы Конкурса и сертификаты о размещении их практик наставничества на официальном сайте оператора Конкурса «Дополнительное и неформальное образование Ярославской области» (</w:t>
      </w:r>
      <w:hyperlink r:id="rId5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dno.iro.yar.ru/</w:t>
        </w:r>
      </w:hyperlink>
      <w:r>
        <w:rPr>
          <w:spacing w:val="-6"/>
          <w:sz w:val="24"/>
          <w:szCs w:val="24"/>
        </w:rPr>
        <w:t xml:space="preserve">). 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ктики победителей и лауреатов Конкурса публикуются в электронном сборнике. 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победителей и лауреатов Конкурса подлежит опубликованию на официальном сайте оператора Конкурса в сети Интернет (http://www.iro.yar.ru/) не позднее 30 ноября 2023 года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237" w:leader="none"/>
        </w:tabs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на участие в региональном конкурсе </w:t>
      </w:r>
    </w:p>
    <w:p>
      <w:pPr>
        <w:pStyle w:val="TextBodyIndent"/>
        <w:widowControl w:val="false"/>
        <w:ind w:hanging="0"/>
        <w:jc w:val="center"/>
        <w:rPr>
          <w:rFonts w:eastAsia="SimSun;宋体"/>
          <w:kern w:val="2"/>
          <w:sz w:val="24"/>
          <w:lang w:eastAsia="zh-CN" w:bidi="hi-IN"/>
        </w:rPr>
      </w:pPr>
      <w:r>
        <w:rPr>
          <w:b/>
          <w:sz w:val="24"/>
        </w:rPr>
        <w:t>«Лучшие практики дополнительно</w:t>
      </w:r>
      <w:r>
        <w:rPr>
          <w:b/>
          <w:sz w:val="24"/>
          <w:lang w:val="ru-RU"/>
        </w:rPr>
        <w:t>го</w:t>
      </w:r>
      <w:r>
        <w:rPr>
          <w:b/>
          <w:sz w:val="24"/>
        </w:rPr>
        <w:t xml:space="preserve"> образовани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детей»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0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65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оминац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120" w:after="120"/>
              <w:ind w:left="0" w:hanging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>ФИО заявителя(ей) (полностью), должност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(полное и сокращенное название по Уставу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руководителя организации (полностью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Юридический адрес, телефон, электронный адрес, адрес сайта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Электронный адрес, телефон (мобильный) заявител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вание практики наставничеств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файла (по образцу «Иванов И.И.»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</w:t>
        <w:tab/>
        <w:t xml:space="preserve">                                    __________________________  (подпись руководителя организации)                                                (расшифровка подписи)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«____»_____________20___г.                      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П.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ргкомитет регионального конкурса </w:t>
      </w:r>
    </w:p>
    <w:p>
      <w:pPr>
        <w:pStyle w:val="Normal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ind w:left="45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(полностью))</w:t>
      </w:r>
    </w:p>
    <w:p>
      <w:pPr>
        <w:pStyle w:val="Normal"/>
        <w:widowControl w:val="false"/>
        <w:suppressAutoHyphens w:val="true"/>
        <w:ind w:hanging="0"/>
        <w:jc w:val="both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</w:rPr>
        <w:t xml:space="preserve">даю согласие на участие в </w:t>
      </w:r>
      <w:r>
        <w:rPr>
          <w:rFonts w:cs="Times New Roman"/>
          <w:b/>
          <w:sz w:val="24"/>
          <w:szCs w:val="24"/>
        </w:rPr>
        <w:t xml:space="preserve">региональном конкурсе «Лучшие практики дополнительного образования детей» </w:t>
      </w:r>
      <w:r>
        <w:rPr>
          <w:rFonts w:cs="Times New Roman"/>
          <w:sz w:val="24"/>
          <w:szCs w:val="24"/>
        </w:rPr>
        <w:t>(далее – Конкурс) в 2023 году, внесение сведений, указанных в заявке на участие в Конкурсе, в базу данных об участниках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мною на Конкурс, для публикаций в средствах массовой информации, размещения в информационно-телекоммуникационной сети «Интернет» и при подготовке методических материалов Конкурса.</w:t>
      </w:r>
    </w:p>
    <w:p>
      <w:pPr>
        <w:pStyle w:val="Normal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4"/>
        </w:rPr>
        <w:t>________________________</w:t>
        <w:tab/>
        <w:tab/>
        <w:t xml:space="preserve">                        </w:t>
        <w:tab/>
        <w:t>________________________</w:t>
      </w:r>
    </w:p>
    <w:p>
      <w:pPr>
        <w:pStyle w:val="Normal"/>
        <w:tabs>
          <w:tab w:val="clear" w:pos="709"/>
          <w:tab w:val="left" w:pos="8404" w:leader="none"/>
        </w:tabs>
        <w:rPr/>
      </w:pPr>
      <w:r>
        <w:rPr>
          <w:rFonts w:cs="Times New Roman"/>
          <w:sz w:val="24"/>
          <w:szCs w:val="24"/>
        </w:rPr>
        <w:t>(подпись)                                                                                   (расшифровка подписи)</w:t>
        <w:tab/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_____________20___г.</w:t>
      </w:r>
      <w:r>
        <w:br w:type="page"/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right"/>
        <w:rPr/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екомендации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 w:val="24"/>
          <w:szCs w:val="24"/>
        </w:rPr>
        <w:t>по оформлению практики наставничества в дополнительном образовании детей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звание практики наставничества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астник Конкурса (ФИО (полностью), должность, место работы)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ннотация (краткая характеристика практики наставничества)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держание практики наставничества: форма/вид наставничества, актуальность, цель, задачи, ожидаемые результаты, условия, механизмы реализации практики наставничества</w:t>
      </w:r>
    </w:p>
    <w:p>
      <w:pPr>
        <w:pStyle w:val="Style25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результаты/продукты/эффекты реализации практики наставничества («цифровые следы» в виде ссылок на интернет-ресурсы)</w:t>
      </w:r>
    </w:p>
    <w:p>
      <w:pPr>
        <w:pStyle w:val="Style25"/>
        <w:shd w:fill="FFFFFF" w:val="clear"/>
        <w:ind w:left="0"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r>
        <w:br w:type="page"/>
      </w:r>
    </w:p>
    <w:p>
      <w:pPr>
        <w:pStyle w:val="Style25"/>
        <w:shd w:fill="FFFFFF" w:val="clear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АУ ДПО ЯО ИР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6.10.2023 № 01-03/153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став оргкомитета регионального конкурса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седатель оргкомитета</w:t>
      </w:r>
    </w:p>
    <w:p>
      <w:pPr>
        <w:pStyle w:val="Normal"/>
        <w:ind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Волхонская Алла Игоревна, начальник отдела развития дополнительного образования и воспитания министерства образования Ярославской области</w:t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меститель председателя оргкомитета</w:t>
      </w:r>
    </w:p>
    <w:p>
      <w:pPr>
        <w:pStyle w:val="Normal"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рафимович Ирина Владимировна,</w:t>
      </w:r>
      <w:r>
        <w:rPr>
          <w:rFonts w:cs="Times New Roman"/>
          <w:sz w:val="24"/>
          <w:szCs w:val="24"/>
        </w:rPr>
        <w:t xml:space="preserve"> и.о. ректора ГАУ ДПО ЯО «Институт развития образования», кандидат психологических наук</w:t>
      </w:r>
    </w:p>
    <w:p>
      <w:pPr>
        <w:pStyle w:val="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ы оргкомитета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Жибарева Лариса Александровна, старший методист регионального модельного центра ГАУ ДПО ЯО «Институт развития образования»</w:t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Кашина Оксана Валерьевна, старший методист регионального модельного центра ГАУ ДПО ЯО «Институт развития образования»</w:t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ind w:firstLine="567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АУ ДПО ЯО ИР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6.10.2023 № 01-03/153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eastAsia="zh-CN"/>
        </w:rPr>
        <w:t>Состав экспертной комиссии регионального</w:t>
      </w:r>
      <w:r>
        <w:rPr>
          <w:rFonts w:cs="Times New Roman"/>
          <w:b/>
          <w:bCs/>
          <w:sz w:val="24"/>
          <w:szCs w:val="24"/>
        </w:rPr>
        <w:t xml:space="preserve"> конкурса </w:t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Председатель экспертной комиссии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юшина Екатерина Александровна, канд. психологических наук, руководитель регионального модельного центра ГАУ ДПО ЯО «Институт развития образования»</w:t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экспертной комиссии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ина Оксана Валерьевна, </w:t>
      </w:r>
      <w:r>
        <w:rPr>
          <w:rFonts w:cs="Times New Roman"/>
          <w:sz w:val="24"/>
          <w:szCs w:val="24"/>
        </w:rPr>
        <w:t>старший методист регионального модельного центра ГАУ ДПО ЯО «Институт развития образования»</w:t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экспертной комисси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Беляева Анастасия Николаевна, заместитель директора по организационно-массовой работе МОУ ДО Центр внешкольной работы, Ростовский МР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Брожевич Ирина Викторовна, директор МОУ Культурно-образовательный центр «ЛАД», Ярославл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Буланова Елена Валентиновна, старший методист ГОАУ ДО ЯО «Центр детей и юношества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Грачева Мария Николаевна, методист МОУ ДО Центр внешкольной работы, Ростовский МР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митриева Наталья Евгеньевна, старший методист ГОУ ДО ЯО «Ярославский региональный инновационно-образовательный центр «Новая школа»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Жукова Наталия Николаевна, методист МУ ДО «Центр детского и юношеского творчества «Молодые таланты», Рыбинск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Исаева Татьяна Николаевна, заместитель директора по учебной работе МУ ДО «Гаврилов-Ямская детско-юношеская спортивная школа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Камкова Татьяна Валерьевна, заместитель директора по научно-методической работе МОУ ДО «Дом детского творчества», Угличский МР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Маслова Светлана Валентиновна, старший методист ГОАУ ДО ЯО «Центр детей и юношества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Петрова Екатерина Николаевна, директор МОУ ДО «Большесельский Центр развития и творчества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Птуха Екатерина Михайловна, заместитель директора МОУ ДО «Большесельский Центр развития и творчества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альникова Ольга Дмитриевна, заведующий отделом методического и психологического сопровождения образовательного процесса МОУ ДО Центр детского творчества «Витязь», Ярославль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сарина Екатерина Евгеньевна, старший методист ГОАУ ДПО ЯО «Институт развития образования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еменова Евгения Андреевна, методист МОУ ДО Центр внешкольной работы, Ростовский МР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ергеева Елена Сергеевна, методист ГОУ ДО ЯО «Ярославский региональный инновационно-образовательный центр «Новая школа»»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Скибина Любовь Витальевна, заместитель директора по учебно-воспитательной работе ГОАУ ДО ЯО «Центр детей и юношества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мирнова Анна Владимировна, заместитель директора по учебно-воспитательной работе МОУ ДО Дом детского творчества, Мышкинский МР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Халилова Наталья Юрьевна, методист МОУ ДО центр детского творчества «Юность», Ярославл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Швец Ольга Игоревна, методист МОУ ДО «Дом детского творчества», Угличский МР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Якимова Елена Алексеевна, методист МОУ ДО Центр внешкольной работы, Ростовский МР</w:t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42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рактики в сетевой форме заполняется всеми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3" w:leader="none"/>
      </w:tabs>
      <w:ind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7030A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7030A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3">
    <w:name w:val="Основной текст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imes New Roman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30">
    <w:name w:val="Без интервала"/>
    <w:basedOn w:val="TextBodyIndent"/>
    <w:qFormat/>
    <w:pPr>
      <w:numPr>
        <w:ilvl w:val="0"/>
        <w:numId w:val="7"/>
      </w:numPr>
      <w:suppressAutoHyphens w:val="false"/>
      <w:spacing w:before="240" w:after="240"/>
      <w:ind w:left="0" w:firstLine="426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o.yar.ru/" TargetMode="External"/><Relationship Id="rId4" Type="http://schemas.openxmlformats.org/officeDocument/2006/relationships/hyperlink" Target="mailto:kdinfo@iro.yar.ru" TargetMode="External"/><Relationship Id="rId5" Type="http://schemas.openxmlformats.org/officeDocument/2006/relationships/hyperlink" Target="http://dno.iro.y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4:00Z</dcterms:created>
  <dc:creator>Усилов</dc:creator>
  <dc:description/>
  <cp:keywords/>
  <dc:language>en-US</dc:language>
  <cp:lastModifiedBy>Оксана Валерьевна Кашина</cp:lastModifiedBy>
  <cp:lastPrinted>2023-10-09T10:07:00Z</cp:lastPrinted>
  <dcterms:modified xsi:type="dcterms:W3CDTF">2023-10-13T0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20-05-28T10:21:40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