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блиографический список </w:t>
        <w:br/>
        <w:t>для слушателей курсов профессиональной переподготовки «Менеджмент в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. библиотекарь ЦИБО Тимохина Г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езные ссыл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6"/>
        </w:numPr>
        <w:rPr>
          <w:bCs/>
        </w:rPr>
      </w:pPr>
      <w:hyperlink r:id="rId2">
        <w:r>
          <w:rPr>
            <w:rStyle w:val="InternetLink"/>
            <w:bCs/>
          </w:rPr>
          <w:t>Эффективность управленческих решений</w:t>
        </w:r>
      </w:hyperlink>
    </w:p>
    <w:p>
      <w:pPr>
        <w:pStyle w:val="Style15"/>
        <w:numPr>
          <w:ilvl w:val="0"/>
          <w:numId w:val="1"/>
        </w:numPr>
        <w:rPr/>
      </w:pPr>
      <w:hyperlink r:id="rId3">
        <w:r>
          <w:rPr>
            <w:rStyle w:val="InternetLink"/>
          </w:rPr>
          <w:t>Разработка управленческого решения</w:t>
        </w:r>
      </w:hyperlink>
    </w:p>
    <w:p>
      <w:pPr>
        <w:pStyle w:val="Style15"/>
        <w:numPr>
          <w:ilvl w:val="0"/>
          <w:numId w:val="1"/>
        </w:numPr>
        <w:rPr/>
      </w:pPr>
      <w:hyperlink r:id="rId4">
        <w:r>
          <w:rPr>
            <w:rStyle w:val="InternetLink"/>
          </w:rPr>
          <w:t>Разработка управленческого решения.  Литвак Б.Г.</w:t>
        </w:r>
      </w:hyperlink>
    </w:p>
    <w:p>
      <w:pPr>
        <w:pStyle w:val="Style15"/>
        <w:numPr>
          <w:ilvl w:val="0"/>
          <w:numId w:val="1"/>
        </w:numPr>
        <w:rPr/>
      </w:pPr>
      <w:hyperlink r:id="rId5">
        <w:r>
          <w:rPr>
            <w:rStyle w:val="InternetLink"/>
          </w:rPr>
          <w:t>А. З.Гасанов Разработка управленческих решений Учебное пособие</w:t>
        </w:r>
      </w:hyperlink>
    </w:p>
    <w:p>
      <w:pPr>
        <w:pStyle w:val="Style15"/>
        <w:numPr>
          <w:ilvl w:val="0"/>
          <w:numId w:val="1"/>
        </w:numPr>
        <w:rPr/>
      </w:pPr>
      <w:hyperlink r:id="rId6">
        <w:r>
          <w:rPr>
            <w:rStyle w:val="InternetLink"/>
          </w:rPr>
          <w:t>КУРС ЛЕКЦИЙ по дисциплине «Разработка управленческого решения» Разработчик: доцент А.М.Идиатуллина</w:t>
        </w:r>
      </w:hyperlink>
    </w:p>
    <w:p>
      <w:pPr>
        <w:pStyle w:val="Style15"/>
        <w:numPr>
          <w:ilvl w:val="0"/>
          <w:numId w:val="1"/>
        </w:numPr>
        <w:rPr/>
      </w:pPr>
      <w:hyperlink r:id="rId7">
        <w:r>
          <w:rPr>
            <w:rStyle w:val="InternetLink"/>
          </w:rPr>
          <w:t>Разработка и реализация управленческих решений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Список литературы по дисциплине «Управленческое решение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) основна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дин К.В., Воробьев С.Н., Уткин В.Б. Управленческие решения: Учебник для ВУЗов. - 3-е изд. – М.: Дашков и К, 2012 (Гриф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ичева Л.И., Егорычев Д.Н.  Управленческие решения. – Изд.2-е, М., ОМЕГА-Л, 2007 (Гриф УМО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) дополнительна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рман Л.А. Управленческие решения: Учебное пособие для ВУЗов. - М.: Дело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хрушина М.А. Управленческий анализ. Выбор оптимального решения. - М.: Омега-Л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такова Ю.В., Козьева И.А., Кузьбожев Э.Н.  Управленческие решения: разработка и выбор: Учебное пособие. - М.: КноРус, 2005 (Гриф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ев С.Н. Управленческие решения: Учебник для вузов. - М.: Юнити-Дана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ческие решения: теория и технологии принятия: Учебник для вузов / Балдин К.В., Воробьев С.Н. - М.: Проект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тхутдинов Р.А. Управленческие решения: Учебник для ВУЗов. - 6-е изд. - М.: ИНФРА-М, 2005 (Гриф МО РФ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каева В.С. Управленческие решения: Учебное пособие. – 2-е изд. - М.: Дашков и К, 2006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РУКОВОДИ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а М.В. Управление проектами [Текст] / М.В. Романова. – М.: ИД «Форум»: ИНФРА-М, 2010. – 256 с. – (Высшее образование). – ISBN 978-5-8199-0308-7 (ИД «Форум»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учебном пособии изложены основные положения современной концепции управления проектами. Также в данной работе представлены технологии, основные шаги, алгоритмы, проблемы и преимущества проектн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инская М.В. Краткий курс по инновационному менеджменту. М., 201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ое пособие, подготовленное в соответствии с Государственным образовательным стандартом по дисциплине «Инновационный менеджмен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Ги С. Тайм-менеджмент с помощью Microsoft Outlook [Текст] / С. МакГи. СПб.: Питер, 2007. – 264 с. – ISBN 978-5-469-01559-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вы увязли в огромном потоке электронных писем, нерешенных вопросов и проблем, верните контроль над своим временем, освоив технологии тайм-менеджмента, использующиеся в лидирующих компаниях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исимова Т.В. Речевая компетенция менеджера [Текст] / Т.В. Анисимова, Е.Г. Гимпельсон. М.: Московский психолого-социальный институт, 2007. – 480 с. – ISBN 978-5-9770-0067-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вторы рассматривают типичные ситуации делового общения. Пособие содержит большое количество примеров речей в жанрах деловой сферы, что выгодно отличает его от большинства аналогичных учеб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аша стратегия не работает: что делать? [Текст] /  М.: Издательство «Омега-Л»; СмартБук, 2009. – 174 с. – ISBN 978-5-370-0096-30-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ть любой стратегии заключается в определении оптимального  способа выполнения миссии и достижения целей компании. Анализ рассматриваемых ситуаций, комментарии авторитетных экспертов помогут вам стать более умелым стратег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эмпбелл. Управление проектом на одной странице [Текст] / К. Кэмпбелл. -  М.: ООО «И.Д. Вильямс», 2009. – 160с. – ISBN 978-5-8459-1470-5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тая книгу Кларка Кэмпбелла, вы скажете себе: «Так просто, понятно и полезно; я могу взять это в работу уже сегодня!». Применяйте схему управления проектом на одной странице, и ваши проекты будут лучше соотносить задания с целями и точнее соответствовать графикам и бюджет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т, М. Менеджер как мотиватор. Практические уроки мотивации для нехаризматичных лидеров [Текст] / Майкл Крот.  - М.: Эксмо, 2009. – 400 с. – ISBN 978-5-699-28190-9 (рус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и каждый руководитель располагает достаточными возможностями для создания необходимой мотивации у своих подчиненных. Эта книга познакомит вас с мотивационными рычагами, которые позволят добиться необходимого уровня мотивации у подчиненных даже нехаризматичным руководител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ий и инновационный менеджмент в вопросах и ответах [Текст] / Г.А. Болошин и др. - Ростов н/Д: Феникс, 2010. – 350 с. – ISBN 978-5-222-17147-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ое пособие раскрывает концептуальные основы, структуру и базовые характеристики стратегического и инновационного  управления современными организац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от менеджмента. Настольная книга руководителя [Текст] / под ред. Кондратьева. -  М.: Эксмо, 2008. – 976 с. – ISBN 978-5-699-22708-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же более десяти лет эта легендарная книга пользуется неизменной популярностью у читателей. С помощью квалифицированных советов читатель сможет освоить методики и техники регулярного менеджмента и заложить правильные основы управления комп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ер Э. Лэнд .Менеджмент - искусство управлять [Текст] / Лэнд Э. Питер.- М.: ИНФРА-М, 1995. – 144 с. – ISBN 5-86225-165-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нига представляет собой искренний, живой рассказ о том, как надо управлять, чтобы работа выполнялась, а сотрудники работали с готовностью, желанием и умением. Цель автора – помочь менеджерам научиться эффективному управлению, используя известные концепции и принципы менеджмента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ик менеджера образования. В 2-х т. [Текст] / Сост. В.С. Гиршович.- М.: Новая школа, 1995. – Т. 1. – 400 с. – ISBN 5-7301-0179-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 справочнике сосредоточены законодательные и нормативно-правовые документы об образовании. Специальный раздел пособия содержит советы менедже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ксон М.Х. Основы менеджмента [Текст] / М.Х. Мексон. - М.: Дело, 2000. – 704 с. – ISBN 0-06-044415-0(англ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о менеджменте как науке, практике и искусстве 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лер Ф. Маркетинг менеджмент [Текст] / Ф. Котлер. – Спб: Питер, 2001. – 752 с. – (Серия «Теория и практика менеджмента»). – ISBN 5-272-00172-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лип Котлер в своей новой книге открывает дорогу свежим маркетинговым идеям, инструментам и практическим подход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цев А.К. Практический менеджмент: В деловых играх, хозяйственных ситуациях, задачах и тестах.  [Текст] /А.К. Казанцев, В.И. Подлесных, Л.С. Серова.– М.: ИНФРА-М, 1999. – 367 с. – ISBN 5-86225-811-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 пособии раскрывается содержание практического менеджмента: деловые игры, производственные и хозяйственные ситуации, а так же тесты для оценки личных качеств и компетенций менедж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чикова И.Н. Менеджмент.[Текст] / И.Н. Герчикова. – М.: ЮНИТИ, 2000.  – 501 с. – ISBN 5-85173-112-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учебнике раскрываются проблемы управления персоналом, принципы кадровой политики в фирме, затрагиваются социально-психологические аспекты 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менеджмент [Текст] / под ред. Д.В. Валового. -  М.: ЗАО «Бизнес-школа «Интел-Синтез», 2000. – 392 с. – ISBN 5-87057-201-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иманию читателя предлагается обстоятельный анализ теории и практики социального менеджмента, раскрываются его правовые аспекты, основные функции и принципы социального 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 М.М. Системы, методы и инструменты менеджмента качества [Текст] / М.М. Кане, Б.В. Иванов, В.Н. Корешков, А.Г. Схиртладзе. –  Спб.: Питер, 2008. – 560 с. – ISBN 978-5-91180-707-8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мотрен опыт создания и развития систем менеджмента качества (СМК) в России, США, Японии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джмент: [Текст] / учебн. под ред. Ф.М. Русинова и М.Л. Разу. – М.: ИД ФБК-ПРЕСС, 2000. – 504 с. – ISBN 5-89240-042-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т базовый учебник посвящен таким важным проблемам, как организация, системы, функции и методы современного менеджм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шнякова М.В. Охота на менеджера [Текст] / М.В. Вишнякова. – М.: ООО «Журнал «Управление персоналом», 2007. – 160 с. – ISBN 978-5-9563-0074-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 этой книги содержит частные мнения, личностные обобщения и произвольные выводы, выбранные автором в качестве критериев оценки и прогнозов развития самой неформализуемой  и непредсказуемой категории людей, именующих себя менеджер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ерсоналом: учебник для вузов [Текст] /под ред. Т.Ю. Базарова, Б.Л. Еремина. – М.: ЮНИТИ, 2000. – 423 с. – ISBN 5-85173-081-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основе отечественного и зарубежного опыта предлагаются эффективные подходы к работе с персоналом в современных условиях (командный менеджмент, контрактация ответственности, антикризисное управл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ова Е.А. Командная работа - ресурс развития школы / Е.А. Максимова. – М.: Сентябрь, 2012(Б-ка журнала «Директор школы»). – 144 с. – ISBN 9785-88753-141-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нига посвящена одному из важнейших направлений модернизации управления жизнедеятельностью школы – командной работе в образовательной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чер Т.И. Управление как творчество, или Опыт школьной управленческой практики [Текст]  / Т.И. Бетчер. – М.: Сентябрь, 2014. -  160 с. – ISBN 978-5-88753-151-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полемической форме автор описывает разные стороны школьной жизни, размышляет о роли и позиции директора в жизни школы, осмысливает личный управленческий опыт в контексте времени и школьных переме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ьникова Л.С. Технологии репутационного менеджмента в помощь директору школу [Текст] / Л.С.Сальникова. -  М.: Сентябрь, 2014 (Б-ка жур. «Директор школы»). – 144 с. – ШЫИТ 978-5-88753-152-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 предлагает читателю простые и понятные рекомендации и алгоритмы действий по построению репутации образовательного учреждения. В книге изложена технология репутационного менеджм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ушин В.И. Психологический  справочник директора школы [Текст] / В.И Петрушин, Н.В. Петрушина. –  М.: Центр «Педагогический поиск», 2011. – 240 с. – ISBN 978-5-91-569-023-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а книга предназначена для тех руководителей, которые понимают, что от управления  на 80% зависит успех всякого дела и что управление по старинке без междисциплинарного подхода, а тем более без знания и понимания психологических механизмов, невозмож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сов Н.Н. Как устранить конфликт в коллективе, или Формула противостояния (книга для руководителя) [Текст] / Н.Н. Вересов. – М.: Сентябрь, 2012. – 128 с. – ISBN 9785-88753-137-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втор не только подробно рассказывает, что такое конфликты в профессиональной сфере, но и помогает читателю освоить способы работы с конфликтом, начиная с его анализа и заканчивая возможными методиками его устран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о И.Н. Интуитивный менеджмент: опыт управления педагогическим коллективом [Текст] / И.Н. Щербо. – М.: Сентябрь, 2005. – 160 с. – 5-88753-080-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очень личностная книга, наполненная примерами  из практики автора, фрагментами живых ситуаций. Многие материалы, вошедшие в эту книгу, уже публиковались в периодической печа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ков П.И. Управление школой по результатам: практика педагогического менеджмента [Текст] / П.И. Третьяков. – М.: Новая школа, 1997. – 288 с. – ISBN 5-7301-0280-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 раскрывает основные управленческие методы перевода школы из режима функционирующей в режим развивающейся. На практическом материале показываются пути реализации всех функций 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терев А.И. Менеджмент знаний: от теории к технологиям [Текст] / А.И. Каптерев. – М., Либерия-Бибинформ, 2005. -296 с. – ISBN 5-85129-175-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ниге изложены авторские концепции управления профессионализацией и создания виртуальной образовательной сре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инсон С. Норктот. Искусство управления [Текст] / С. Норктот Паркинсон. – Спб.: Лениздат, 1992. – 143 с. – ISBN 5-289-01595-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нига всемирно известных специалистов в области управления будет полезна всем, кто интересуется вопросами менеджмента, изучает зарубежный опыт 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словец Л.Г. Тайм-менеджмент в работе образовательных учреждений [Текст] / Л.Г. Богословец. – М.: ТЦ Сфера, 2012. – 128 с. - (Б-ка журнала «Управление ДОУ»). – ISBN 978-5-9949-1693-4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пособии раскрыто понятие «тайм-менеджмент», представлены рекомендации для руководителей образовательных учреждений по планированию рабочего времени, экономии и рациональном использовании временных ресур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аржевский Ю.А. Менеджмент и внутришкольное управление [Текст]/ Ю.А. Конаржевский. -  М.: Центр «Педагогический поиск», 2000. – 224 с. – ISBN 5-901030-23-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 выстраивает концепцию внутришкольного управления с ярко выраженной человекоцентристской направленностью, а также делает попытку разрешения проблемы совершенствования управленческих функций, имеющих непосредственное значение для процесса управления школ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онов В.П. Педагогический менеджмент [Текст] /  В.П. Симонов. - М., Роспедагенство, 1997. – 264 с. – ISBN 5-86825-012-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пособии рассматриваются основные проблемы, структура и содержание планирования, организации, анализа и оценки эффективности образовательного процесса. Основой пособия является системный деятельностный подх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ekonomika-firmy/effektivnost-upravlencheskih-resheniy.html" TargetMode="External"/><Relationship Id="rId3" Type="http://schemas.openxmlformats.org/officeDocument/2006/relationships/hyperlink" Target="http://www.bibliotekar.ru/upravlenie-3/index.htm" TargetMode="External"/><Relationship Id="rId4" Type="http://schemas.openxmlformats.org/officeDocument/2006/relationships/hyperlink" Target="http://www.alleng.ru/d/manag/man054.htm" TargetMode="External"/><Relationship Id="rId5" Type="http://schemas.openxmlformats.org/officeDocument/2006/relationships/hyperlink" Target="http://www.pandia.ru/text/77/209/84498.php" TargetMode="External"/><Relationship Id="rId6" Type="http://schemas.openxmlformats.org/officeDocument/2006/relationships/hyperlink" Target="http://kiogmuis.ucoz.ru/Student/lekcii_rur.pdf" TargetMode="External"/><Relationship Id="rId7" Type="http://schemas.openxmlformats.org/officeDocument/2006/relationships/hyperlink" Target="http://elearn.oknemuan.ru/?p=1&amp;id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2:00Z</dcterms:created>
  <dc:creator>Галина Павловна Тимохина</dc:creator>
  <dc:description/>
  <cp:keywords/>
  <dc:language>en-US</dc:language>
  <cp:lastModifiedBy>Валентина Геннадьевна Константинова</cp:lastModifiedBy>
  <dcterms:modified xsi:type="dcterms:W3CDTF">2014-09-25T12:43:00Z</dcterms:modified>
  <cp:revision>5</cp:revision>
  <dc:subject/>
  <dc:title/>
</cp:coreProperties>
</file>