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виде управленческой ситуации как проблемы (кей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1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Вами стоит задача спланировать работу своей организации на будущий год. </w:t>
      </w:r>
      <w:r>
        <w:rPr>
          <w:rFonts w:cs="Times New Roman" w:ascii="Times New Roman" w:hAnsi="Times New Roman"/>
          <w:b/>
          <w:sz w:val="24"/>
          <w:szCs w:val="24"/>
        </w:rPr>
        <w:t>Продумайте, как Вы организуете эту работу</w:t>
      </w:r>
      <w:r>
        <w:rPr>
          <w:rFonts w:cs="Times New Roman" w:ascii="Times New Roman" w:hAnsi="Times New Roman"/>
          <w:sz w:val="24"/>
          <w:szCs w:val="24"/>
        </w:rPr>
        <w:t xml:space="preserve"> (планирование деятельности организации на год). </w:t>
      </w:r>
      <w:r>
        <w:rPr>
          <w:rFonts w:cs="Times New Roman" w:ascii="Times New Roman" w:hAnsi="Times New Roman"/>
          <w:b/>
          <w:sz w:val="24"/>
          <w:szCs w:val="24"/>
        </w:rPr>
        <w:t>Обоснуйте последовательность своих действий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2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о решило провести серьезные изменения структуры, направлений и методов работы своей организации. Это вызвало серьезное сопротивление, и даже противодействие значительной части сотруд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еры должно предпринять руководство для уменьшения сопротивления переменам? Обоснуйте сво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3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орчески работающий педагог, имеющий высокие результаты не может подчиниться существующему режиму работы образовательного учреждения. А именно - вовремя приходить на работу (систематически опаздывает). Попытки руководителя сдвинуть начало рабочего дня на более позднее время,  как и беседы с педагогом, ситуацию не измени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 как работник просто незаменим (пишет сценарии, играет на нескольких муз. инструментах, пользуется авторитетом, умеет найти контакт с любым ребен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Cs/>
          <w:sz w:val="24"/>
          <w:szCs w:val="24"/>
        </w:rPr>
        <w:t>:  провести анализ ситуации и предложить пути её реш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4.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 Центра детского творчества, посетившему другое учреждение дополнительного образования, очень понравилось интегрированное мероприятие. На административном совещании  он рассказал о своих впечатлениях от этого мероприятия, о беседе с детьми и педагогами, участвовавшими в нем, и предложил провести что-то подобное в своем учреждении.  На педагогическом совете была выбрана тема и форма проведения интегрированного мероприятия, обозначен круг объединений, которые будут участвовать в данном мероприятии, и ответственный за его  разработку методист. Решение было одобрено большинством педагогов и включено в план на новый учебный год. Вскоре ответственный методист уволился, а за разработку и осуществление замысла никто не хотел браться,  все педагоги стали отказываться, ссылаясь на разные причины. Первые указывали на нехватку времени (так как надо реализовывать свою образовательную программу), вторые – на незнание и неумение, третьи – просто не хотели этим заниматься. У всех нашлись отговорки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проанализировать ситуацию, предложить и обосновать  выход из ситуации. Дополнительные вопросы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-1701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6:00Z</dcterms:created>
  <dc:creator>Рашид Минасхатович Гайнутдинов</dc:creator>
  <dc:description/>
  <cp:keywords/>
  <dc:language>en-US</dc:language>
  <cp:lastModifiedBy>Наталия Михайловна Матюшина</cp:lastModifiedBy>
  <dcterms:modified xsi:type="dcterms:W3CDTF">2017-02-21T06:46:00Z</dcterms:modified>
  <cp:revision>2</cp:revision>
  <dc:subject/>
  <dc:title/>
</cp:coreProperties>
</file>