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к разделу 5 «Тайм-менеджмент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В чем основной мотивирующий смысл курса «самоменеджмент» для обучающихся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Возможность расширения кругозора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Возможность познания себя, своих сильных и слабых сторон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Возможность научиться управлять своим временем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зможность повысить собственную эффектив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урсе самоменеджмент (тайм-менеджмента) самоуправление личностью рассматривается по аналогии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С управлением автомобилем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 управлением живым организмом;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С управлением энергосистемо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С управлением организаци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е основные признаки дел-«слонов»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большие по объему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их невозможно выполнить за один «присест»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их надо делегировать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эти дела надо с кем-нибудь выполнять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эти дела не приносят удовле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елите основные признаки дел-«лягушек»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ыполнение этой задачи вызывает у вас неприятные эмоции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дело скользкое, связанное с нарушениями норм морали;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трудно найти причину, которая позволит вам относиться к этому делу с энтузиазмом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объективно (если выключить ваши эмоции) дело не слишком сложное; 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дело, на  котором трудно удержать свое вним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еркните, среди перечисленных, те функции, которые не относятся к классическим функциям управления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Делегирование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ланирование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Расстановка кадров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Коммуникации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Найм персонала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Мотивация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Аттестация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Организация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Наказание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Контроль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ринятие решений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Отбор персона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/>
        <w:t>Подчеркните, в чем состоит принцип Парето применительно к организации деятельности людей:</w:t>
      </w:r>
    </w:p>
    <w:p>
      <w:pPr>
        <w:pStyle w:val="TextBody"/>
        <w:numPr>
          <w:ilvl w:val="1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20% приложенных человеком усилий порождают 80% результата;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лишь 1/5 нашей работы обычно протекает эффективно, а 4/5 характеризуются в 16 раз меньшей эффективностью;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20% сотрудников дают 80% эффекта организации;</w:t>
      </w:r>
    </w:p>
    <w:p>
      <w:pPr>
        <w:pStyle w:val="TextBody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80%  людей хранят свои деньги дома, а 20% - в банках и ценных бумагах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Какие парадоксы вызывает следование принципу Парето в организации собственной деятельности: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Выдерживать соотношение планируемых дел 80% к 20% незапланированны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Нам следует поменьше действовать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Надо поддерживать тех сотрудников, которые дают наивысший вклад в организации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Действие подавляет мысль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амый продуктивный период в любой работе - последние 20% времени перед ее сдачей;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Продуктивность работы над любым проектом можно удвоить, просто сократив время, выделенное на его реализаци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еркните фамилию американского президента, который увековечил свое имя в тайм-менеджмент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. Рузвель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. Никс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. Эйзенхауэ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. Буш-младш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В чем состоит принцип американского генерала, позволяющий рационально организовать свое время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пределите признаки срочности и важности дел для выделения приоритетов;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определите самое важное дело дня и начните работу с него;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уплотняйте свое время за счет концентрации мелких дел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начните день с поедания дел-«лягушек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заключается делегирование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ередача части функций подчиненным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ередача части полномочий (прав) подчиненным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ередача части ответственности подчиненным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Все 3 пункта вместе;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Передача части функций и полномочий подчиненным с сохранением полноты ответственности за их выполнение за руководител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14:00Z</dcterms:created>
  <dc:creator>Буфавалос</dc:creator>
  <dc:description/>
  <dc:language>en-US</dc:language>
  <cp:lastModifiedBy>Рашид Минасхатович Гайнутдинов</cp:lastModifiedBy>
  <cp:lastPrinted>2017-03-25T09:15:00Z</cp:lastPrinted>
  <dcterms:modified xsi:type="dcterms:W3CDTF">2017-03-25T06:16:00Z</dcterms:modified>
  <cp:revision>4</cp:revision>
  <dc:subject/>
  <dc:title>Тесты</dc:title>
</cp:coreProperties>
</file>