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>Методическое письмо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 преподавании учебного предмета «Физика» 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общеобразовательных учреждениях Ярославской области 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>в 2012/2013 уч.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left="2552" w:hanging="0"/>
        <w:rPr/>
      </w:pPr>
      <w:r>
        <w:rPr>
          <w:i/>
          <w:sz w:val="28"/>
          <w:szCs w:val="28"/>
        </w:rPr>
        <w:t xml:space="preserve">Составители: Головлева С. М., зав. кафедрой </w:t>
      </w:r>
    </w:p>
    <w:p>
      <w:pPr>
        <w:pStyle w:val="Normal"/>
        <w:tabs>
          <w:tab w:val="clear" w:pos="709"/>
          <w:tab w:val="left" w:pos="1134" w:leader="none"/>
        </w:tabs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ественно-математических дисциплин ГОАУ ЯО ИРО; </w:t>
      </w:r>
    </w:p>
    <w:p>
      <w:pPr>
        <w:pStyle w:val="Normal"/>
        <w:tabs>
          <w:tab w:val="clear" w:pos="709"/>
          <w:tab w:val="left" w:pos="1134" w:leader="none"/>
        </w:tabs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ев В. И. , главный специалист по программному </w:t>
        <w:br/>
        <w:t>обеспечению ГОАУ ЯО ИРО;</w:t>
      </w:r>
    </w:p>
    <w:p>
      <w:pPr>
        <w:pStyle w:val="Normal"/>
        <w:tabs>
          <w:tab w:val="clear" w:pos="709"/>
          <w:tab w:val="left" w:pos="1134" w:leader="none"/>
        </w:tabs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 В.П., учитель физики МОУ СОШ №86 г. Ярославля</w:t>
      </w:r>
    </w:p>
    <w:p>
      <w:pPr>
        <w:pStyle w:val="Normal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2012/2013 уч.г. при организации учебного процесса по физике в общеобразовательных учреждениях следует руководствоваться перечисленными ниже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№ 3266-1 (с изменениями)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минобрнауки.рф/документы/884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– №№ 12, 13, 14)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ed.gov.ru/edusupp/metodobesp/component/9067/</w:t>
        </w:r>
      </w:hyperlink>
      <w:r>
        <w:rPr>
          <w:sz w:val="28"/>
          <w:szCs w:val="28"/>
        </w:rPr>
        <w:t>), (</w:t>
      </w:r>
      <w:hyperlink r:id="rId4">
        <w:r>
          <w:rPr>
            <w:rStyle w:val="InternetLink"/>
            <w:sz w:val="28"/>
            <w:szCs w:val="28"/>
          </w:rPr>
          <w:t>http://www.edu.ru/db/mo/Data/d_04/1089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5, – №№ 13, 14)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ed.gov.ru/ob-edu/noc/rub/standart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://www.edu.ru/db/mo/Data/d_08/m241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государственной политики в образовании Минобрнауки России от 07.07.2005 г. №03-1263 «О примерных программах по учебным предметам федерального базисного учебного плана» 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edu.ru/db-mon/mo/Data/d_05/t7-2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каз Министерства образования и науки Российской Федерации  от 27 декабря 2011 г. N 2885 г. Москва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</w:t>
      </w:r>
      <w:hyperlink r:id="rId8">
        <w:r>
          <w:rPr>
            <w:rStyle w:val="InternetLink"/>
            <w:spacing w:val="-2"/>
            <w:sz w:val="28"/>
            <w:szCs w:val="28"/>
          </w:rPr>
          <w:t>http://www.rg.ru/2012/03/07/uchebniki-dok.html</w:t>
        </w:r>
      </w:hyperlink>
      <w:r>
        <w:rPr>
          <w:spacing w:val="-2"/>
          <w:sz w:val="28"/>
          <w:szCs w:val="28"/>
        </w:rPr>
        <w:t>). Следует обратить внимание на изменение структуры федеральных перечней на 2012/2013 учебный год. В подразделе федерального перечня «Основное общее образование» появился подраздел «Учебники, содержание которых соответствует федеральному государственному образовательному стандарту основного общего образования». Структура и содержание УМК, попавших в этот раздел, подверглись изменениям с целью достижения образовательных результатов, соответствующих требованиям ФГОС.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базисного учебного плана предусматривает изучение физики в следующих объемах: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561"/>
        <w:gridCol w:w="1980"/>
        <w:gridCol w:w="2451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рофиль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Минимальное количест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бъем учебных часов в нед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аем внимание на тот факт, что в классах </w:t>
      </w:r>
      <w:r>
        <w:rPr>
          <w:i/>
          <w:spacing w:val="-2"/>
          <w:sz w:val="28"/>
          <w:szCs w:val="28"/>
        </w:rPr>
        <w:t>социально- экономического, социального, гуманитарного, филологического, художественно-эстетического, оборонно-спортивного профилей</w:t>
      </w:r>
      <w:r>
        <w:rPr>
          <w:spacing w:val="-2"/>
          <w:sz w:val="28"/>
          <w:szCs w:val="28"/>
        </w:rPr>
        <w:t xml:space="preserve"> учебными планами не предусматривается изучение физики, вместо физики, химии и биологии изучается интегрированный предмет «Естествознание», рассчитанный на 3 часа в неделю. В тех случаях, когда школа не обеспечена необходимыми учебниками по предмету «Естествознание», в учреждении отсутствуют учителя, готовые к преподаванию данного предмета, в 2012/2013 уч.г. должны вместо предмета «Естествознание» преподаваться отдельные предметы – физика, химия и биология, при этом на преподавание физики должно быть выделено не менее 2 часов в неделю</w:t>
      </w:r>
      <w:r>
        <w:rPr>
          <w:bCs/>
          <w:iCs/>
          <w:spacing w:val="-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учающихся, проявляющих повышенный интерес к изучению физики, школа может организовать элективные курсы (предметы) по физике за счет часов вариативной части учебного пла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спользованию ЭОР в преподавании физик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 электронным образовательным ресурсам можно отнести электронные приложения к учебникам, интерактивные продукты, выпускаемы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образовательные ресурсы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для педагогов и обучающихся разработаны федеральные порталы, содержащие электронные образовательные ресурсы, отвечающие всем требованиям современного процесса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Федеральный центр информационно-образовательных ресурсов (ФЦИОР)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</w:t>
      </w:r>
      <w:hyperlink r:id="rId9">
        <w:r>
          <w:rPr>
            <w:rStyle w:val="InternetLink"/>
            <w:spacing w:val="-6"/>
            <w:sz w:val="28"/>
            <w:szCs w:val="28"/>
          </w:rPr>
          <w:t>http://fcior.edu.ru</w:t>
        </w:r>
      </w:hyperlink>
      <w:r>
        <w:rPr>
          <w:spacing w:val="-6"/>
          <w:sz w:val="28"/>
          <w:szCs w:val="28"/>
        </w:rPr>
        <w:t>. Содержит коллекцию электронных образовательных ресурсов нового поко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Единая коллекция цифровых образовательных ресурсов (ЕК ЦО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. Содержит разнообразные учебные материалы в электронной форме – документы, презентации, электронные таблицы, видеофрагменты, анимационные ролики и др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ы организации использования ЭОР в образовательном процессе зависят от уровня материально-технического обеспечения. Возможные формы организации представлены в таблиц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Имеющиеся ресурс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по применению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Класс оборудован рабочим местом учителя с одним компьютером и проектором в комплекте либо экраном, либо с интерактивной доско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Демонстрация ЭОР информационного характера при изложении нового материал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ри наличии интерактивной доски возможна фронтальная организация работы обучающихся, когда один ученик у доски выполняет задание, а класс помогает, вносит коррективы в отве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pacing w:val="-6"/>
              </w:rPr>
              <w:t>В классе оборудовано одно или несколько рабочих мест учащихся, оснащенных компьютерам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Организация самостоятельной работы обучающихся с ЭОР при изучении нового материала или в процессе контроля знаний позволяет расширить возможности работы обучающихся с различными источниками информации, а также обеспечить дифференцированный подход и реализацию индивидуальных образовательных траектор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ри такой форме организации можно использовать задания, направленные на формирование коммуникативных универсальных учебных действий, когда группа обучающихся должна прийти к единому мнению по поставленному вопрос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государственный экзамен по физике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цент участия в ЕГЭ по физике в Ярославской области в последние три года стабилен и составляет примерно 20,5% от общего числа участни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й балл ЕГЭ по физике в Ярославской области в 2011 году составил 48,4 тестовых баллов, что несколько ниже, чем в среднем по РФ (51,54). При этом число участников, не набравших минимально необходимое количество баллов, увеличилось с 4,4% в 2010 году до 6,4% в 2011, что при этом ниже среднего по РФ (7,4%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ых изменений в КИМ ЕГЭ 2012 года по физике нет. Более подробную информацию можно получить из </w:t>
      </w:r>
      <w:r>
        <w:rPr>
          <w:sz w:val="28"/>
          <w:szCs w:val="28"/>
        </w:rPr>
        <w:t>Справки об изменениях КИМ ЕГЭ 2012 года</w:t>
      </w:r>
      <w:r>
        <w:rPr>
          <w:color w:val="000000"/>
          <w:sz w:val="28"/>
          <w:szCs w:val="28"/>
        </w:rPr>
        <w:t xml:space="preserve"> (</w:t>
      </w:r>
      <w:hyperlink r:id="rId11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к ЕГЭ по физике следует обратить внимание на ряд причин, приводящих к снижению результа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успешное решение задач по физике требует математической подготовки. Наиболее востребованными на ЕГЭ по физике являются следующие математические умения: выполнение операций над векторами</w:t>
      </w:r>
      <w:r>
        <w:rPr>
          <w:sz w:val="28"/>
          <w:szCs w:val="28"/>
        </w:rPr>
        <w:t xml:space="preserve">, нахождение элементов в треугольнике, решение дробно-рациональных уравнений. Отсутствие этих математических умений и навыков затрудняет решение физических задач и приводит к снижению результатов ЕГЭ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задач ЕГЭ по физике заканчивается получением численного ответа. Для вычислений нужен калькулятор. В процессе подготовки школьник должен успеть привыкнуть к калькулятору и довести вычисления на нем до автоматизма. Разъяснения по поводу использования калькуляторов на ЕГЭ можно найти на сайте Федерального института педагогических измерений ФИПИ (</w:t>
      </w:r>
      <w:hyperlink r:id="rId12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деятельности методических объедин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еди вопросов, традиционно рассматривающихся на заседаниях методических объединений, в 2012/2013 учебном году рекомендуется обратить внимание на следующ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сударственной итоговой аттестации школьников в форме ГИА и ЕГЭ в 2012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рганизации работы кабинета физики и использования в образовательном процессе инновационного обору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собенностей организации обучения физике с использованием различных УМ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мониторинга результатов обучения с целью получения объективной картины готовности обучающихся к итоговой государственной аттест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рганизации проектной и учебно-исследовательской деятельности школьни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мен опытом в области использования электронных образовательных ресурсов в организации образовательного процесса по физи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основы для составления рабочей программы должна использоваться примерная либо авторская программа. При отсутствии элементов содержания, имеющихся в стандарте, в примерной или рабочей программе необходимо внести дополнения в рабочую программ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ребования к общей структуре рабочей программы изложены в письме Департамента образования Ярославской области «</w:t>
      </w:r>
      <w:hyperlink r:id="rId13">
        <w:r>
          <w:rPr>
            <w:rStyle w:val="InternetLink"/>
            <w:sz w:val="28"/>
            <w:szCs w:val="28"/>
          </w:rPr>
          <w:t>О рабочих программах учебных курсов</w:t>
        </w:r>
      </w:hyperlink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№ 23/01-10 от 20.01.2006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ях, не зависящих от организаторов образовательного процесса (перенос праздников, карантин, длительная болезнь учителей и т. п.), не допускается «уплотнение» программы и уменьшение количества часов на изучение отдельных разделов курса. Администрация ОУ в этом случае должна организовать учебный процесс таким образом, чтобы не проведённые уроки были проведены в другое время: по возвращении учителя с больничного листа, в другой, не являющийся праздничным, день, продлить учебный год по этому предмету и т. 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 целью сокращения объема записей в журналах рекомендуется в рабочей программе вводить сквозную нумерацию лабораторных опытов, демонстраций и т. п., тогда при записи в журнале в виде исключения при недостатке места можно указать соответствующий номер опыта, демонстрации и т. п. из рабочей программы, не раскрывая их содержания. Темы лабораторных работ должны указываться полностью. Примеры оформления представлены в таблиц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пись в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Точность и погрешность измерений.</w:t>
            </w:r>
            <w:r>
              <w:rPr>
                <w:b/>
                <w:i/>
              </w:rPr>
              <w:t xml:space="preserve"> </w:t>
            </w:r>
            <w:r>
              <w:rPr/>
              <w:t>Международная система единиц. Физические приборы. Лабораторный опыт № 2 «Измерение темпера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Точность и погрешность измерений.</w:t>
            </w:r>
            <w:r>
              <w:rPr>
                <w:b/>
                <w:i/>
              </w:rPr>
              <w:t xml:space="preserve"> </w:t>
            </w:r>
            <w:r>
              <w:rPr/>
              <w:t>Международная система единиц. Физические приборы. Лабораторный опыт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Реостаты. Лабораторная работа №6 «Регулирование силы тока реостат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Реостаты. Лабораторная работа №6 «Регулирование силы тока реостатом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Центром оценки и контроля качества образования экспертизы содержания и качества подготовки обучающихся и выпускников в рамках государственной аккредитации и аттестации педагогических работников выявлено множество недостатков при выполнении записей по предмету в классных журналах. Обращаем внимание на следующие наиболее часто встречающиеся замеч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 содержании проведённого учебного занятия не должна занимать более 1 строки в журнале, при объединении занятий в «пару» содержание каждого часа (урока) записывается отдель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В записи должны быть изложены элементы содержания, соответствующие поурочному планированию рабочей программы, а не формулировка темы урока или название соответствующего параграфа учебника. В запись включаются также дидактические единицы, соответствующие требованиям к освоению практической части программы (лабораторные работы (опыты), демонстрации, решение задач по темам и т. д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Записи в разных строках не должны дублироваться. Не допускаются записи: «Решение задач», «Обобщение материала», «Повторительно-обобщающий урок» и т. п., подобные формулировки допускаются только с указанием конкретной 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После проведения вводного инструктажа по технике безопасности (периодичность – 1 раз в полугод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 делается запись в графе «Примечание» соответствующего занятия. Например: «Инструктаж по ТБ». Запись подтверждается личной подписью учите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ды эксперимента по физике и рекомендации по их применению представлены в таблиц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3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Вид эксперимен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по применению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Демонстрационный эксперимен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color w:val="000000"/>
                <w:spacing w:val="-2"/>
              </w:rPr>
              <w:t>Позволяет учителю не только наглядно продемонстрировать изучаемое явление, но и научить обучающихся правильно описывать наблюдаемые процессы, устанавливать связи между различными сторонами явлений. При проведении демонстрационного эксперимента важно правильно организовать деятельность обучающихся по формулированию и обсуждению гипотез, подведению итогов и формулированию выводов. Кроме того, следует обратить внимание на необходимость тщательной подготовки демонстрационного эксперимент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работы и опы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color w:val="000000"/>
                <w:spacing w:val="-2"/>
              </w:rPr>
              <w:t>В процессе выполнения такого вида эксперимента у обучающихся формируются умения: получать и проводить первичную обработку экспериментальных данных, проводить расчеты и делать выводы на основе экспериментальных данных, представленных в виде таблиц, графиков, диаграмм, схем. Следует обратить внимание на важность организации самостоятельной работы обучающихся не только по выполнению лабораторной работы, но и по оформлению ее результат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целью получения объективной картины знаний и умений обучающихся, предсказуемости результатов итоговой (в том числе и государственной) аттестации и обеспечения возможности своевременной корректировки образовательного процесса рекомендуется обратить внимание на систему внутришкольного мониторинга учебных достижений. При организации мониторинга и фиксации его результатов следует обратить внимание на уровень сформированности не только знаний, но и умений, необходимых для успешного прохождения итоговой аттестации, выполнения требований к уровню подготовки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ень знаний и умений, необходимых для успешного прохождения государственной итоговой аттестации в форме ГИА и ЕГЭ представлен в соответствующих кодификаторах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</w:rPr>
          <w:t>http://www.fipi.ru/view/sections/223/docs/579.html</w:t>
        </w:r>
      </w:hyperlink>
      <w:r>
        <w:rPr>
          <w:sz w:val="28"/>
          <w:szCs w:val="28"/>
        </w:rPr>
        <w:t xml:space="preserve"> ГИА, </w:t>
      </w:r>
      <w:hyperlink r:id="rId15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 xml:space="preserve"> ЕГЭ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При организации мониторинга учебных достижений по физике необходимо обеспечить проверку усвоения понятийного аппарата, а также умения решать задачи. Для контроля знаний и умений рекомендуется использовать проверочные работы, составленные из тестовых заданий различных типов: с выбором ответа, с кратким ответом и с развернутым отве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>Химико-биологический, биолого-географический, информационно-технологический, аграрно-технологический профили, а также непрофильные (универсальные) класс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ко-математический, физико-химический, индустриально-технологический профи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ГОСТ 12.0.004-90 «Организация обучения безопасности труда. Общие полож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9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2"/>
    <w:qFormat/>
    <w:rPr/>
  </w:style>
  <w:style w:type="character" w:styleId="Font3">
    <w:name w:val="font3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84" TargetMode="External"/><Relationship Id="rId3" Type="http://schemas.openxmlformats.org/officeDocument/2006/relationships/hyperlink" Target="http://www.ed.gov.ru/edusupp/metodobesp/component/9067/" TargetMode="External"/><Relationship Id="rId4" Type="http://schemas.openxmlformats.org/officeDocument/2006/relationships/hyperlink" Target="http://www.edu.ru/db/mo/Data/d_04/1089.html" TargetMode="External"/><Relationship Id="rId5" Type="http://schemas.openxmlformats.org/officeDocument/2006/relationships/hyperlink" Target="http://www.ed.gov.ru/ob-edu/noc/rub/standart/" TargetMode="External"/><Relationship Id="rId6" Type="http://schemas.openxmlformats.org/officeDocument/2006/relationships/hyperlink" Target="http://www.edu.ru/db/mo/Data/d_08/m241.html" TargetMode="External"/><Relationship Id="rId7" Type="http://schemas.openxmlformats.org/officeDocument/2006/relationships/hyperlink" Target="http://www.edu.ru/db-mon/mo/Data/d_05/t7-2.html" TargetMode="External"/><Relationship Id="rId8" Type="http://schemas.openxmlformats.org/officeDocument/2006/relationships/hyperlink" Target="http://www.rg.ru/2012/03/07/uchebniki-dok.html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fipi.ru/view/sections/222/docs/578.html" TargetMode="External"/><Relationship Id="rId12" Type="http://schemas.openxmlformats.org/officeDocument/2006/relationships/hyperlink" Target="http://www.fipi.ru/view/sections/222/docs/578.html" TargetMode="External"/><Relationship Id="rId13" Type="http://schemas.openxmlformats.org/officeDocument/2006/relationships/hyperlink" Target="http://www.depedu.yar.ru/de/orders/doc2006/rab_prog.shtml" TargetMode="External"/><Relationship Id="rId14" Type="http://schemas.openxmlformats.org/officeDocument/2006/relationships/hyperlink" Target="http://www.fipi.ru/view/sections/223/docs/579.html" TargetMode="External"/><Relationship Id="rId15" Type="http://schemas.openxmlformats.org/officeDocument/2006/relationships/hyperlink" Target="http://www.fipi.ru/view/sections/222/docs/578.html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6:00Z</dcterms:created>
  <dc:creator>golovleva</dc:creator>
  <dc:description/>
  <cp:keywords/>
  <dc:language>en-US</dc:language>
  <cp:lastModifiedBy>rio</cp:lastModifiedBy>
  <cp:lastPrinted>2012-06-15T14:01:00Z</cp:lastPrinted>
  <dcterms:modified xsi:type="dcterms:W3CDTF">2012-07-13T06:06:00Z</dcterms:modified>
  <cp:revision>18</cp:revision>
  <dc:subject/>
  <dc:title>Методическое письмо о преподавании учебного предмета Физика в общеобразовательных учреждениях Ярославской области в 2012/2013 учебном году</dc:title>
</cp:coreProperties>
</file>