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Методическое письмо </w:t>
        <w:br/>
        <w:t xml:space="preserve">о преподавании учебного предмета «Физическая культура» </w:t>
        <w:br/>
        <w:t>в общеобразовательных учреждениях Ярославской области</w:t>
        <w:br/>
        <w:t>в 2012/2013 уч.г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left="2124" w:hanging="0"/>
        <w:rPr/>
      </w:pPr>
      <w:r>
        <w:rPr>
          <w:bCs/>
          <w:i/>
          <w:iCs/>
          <w:color w:val="000000"/>
          <w:sz w:val="28"/>
          <w:szCs w:val="28"/>
        </w:rPr>
        <w:t>Составители: Рощина Г. О., руководитель центра</w:t>
        <w:br/>
        <w:t>содействия укреплению и сохранению здоровья участников</w:t>
        <w:br/>
        <w:t>образовательного процесса ГОАУ ЯО ИРО</w:t>
        <w:br/>
        <w:t>Кочегарова С. В., директор СОШ № 20, г. Рыбинс</w:t>
      </w:r>
    </w:p>
    <w:p>
      <w:pPr>
        <w:pStyle w:val="Heading2"/>
        <w:ind w:firstLine="709"/>
        <w:jc w:val="left"/>
        <w:rPr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bCs w:val="false"/>
          <w:i/>
          <w:iCs/>
          <w:color w:val="000000"/>
          <w:sz w:val="28"/>
          <w:szCs w:val="28"/>
          <w:lang w:eastAsia="ru-RU"/>
        </w:rPr>
      </w:r>
    </w:p>
    <w:p>
      <w:pPr>
        <w:pStyle w:val="Heading2"/>
        <w:ind w:firstLine="709"/>
        <w:rPr>
          <w:iCs/>
          <w:lang w:eastAsia="ru-RU"/>
        </w:rPr>
      </w:pPr>
      <w:r>
        <w:rPr>
          <w:iCs/>
          <w:lang w:val="en-US" w:eastAsia="ru-RU"/>
        </w:rPr>
        <w:t>I</w:t>
      </w:r>
      <w:r>
        <w:rPr>
          <w:iCs/>
          <w:lang w:eastAsia="ru-RU"/>
        </w:rPr>
        <w:t>. Организационные аспекты обучения</w:t>
      </w:r>
    </w:p>
    <w:p>
      <w:pPr>
        <w:pStyle w:val="Normal"/>
        <w:suppressAutoHyphens w:val="false"/>
        <w:ind w:firstLine="709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формирования учебного плана для 1-2 классов является приказ Министерства образования и науки Российской Федерации № 393 от 06.10.2009 «Об утверждении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 xml:space="preserve">зарегистрированный Минюст № 17785 от 22 .12. 2009. </w:t>
      </w:r>
      <w:r>
        <w:rPr>
          <w:bCs/>
          <w:iCs/>
          <w:sz w:val="28"/>
          <w:szCs w:val="28"/>
        </w:rPr>
        <w:t xml:space="preserve">Учебный план для 1-2 классов составлен на основе базисного учебного плана (БУП), опубликованного в контексте Примерной основной образовательной программы, </w:t>
      </w:r>
      <w:r>
        <w:rPr>
          <w:bCs/>
          <w:sz w:val="28"/>
          <w:szCs w:val="28"/>
        </w:rPr>
        <w:t>рекомендованной к использованию решением Координационного совета при Департамент0е общего образования Минобрнауки России по вопросам организации введения ФГОС (протокол заседания Координационного совета № 1 от 27-28 июля 2010 г.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2.4.2.2821-10 и письмом Департамента образования Ярославской области от 24.05.2011 г. № 1589/01-10 количество часов в неделю, отведенное на изучение предмета Физическая культура в 1-11 классах следующее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03"/>
        <w:gridCol w:w="604"/>
        <w:gridCol w:w="604"/>
        <w:gridCol w:w="604"/>
        <w:gridCol w:w="484"/>
        <w:gridCol w:w="485"/>
        <w:gridCol w:w="484"/>
        <w:gridCol w:w="485"/>
        <w:gridCol w:w="485"/>
        <w:gridCol w:w="1205"/>
        <w:gridCol w:w="120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нее (полное) общее образова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базовый уровень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асы в неделю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+1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+1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нее (полное) общее образова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рофильный уровень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ind w:firstLine="709"/>
        <w:jc w:val="left"/>
        <w:rPr>
          <w:b w:val="false"/>
          <w:b w:val="false"/>
          <w:iCs/>
          <w:sz w:val="20"/>
          <w:szCs w:val="20"/>
          <w:lang w:eastAsia="ru-RU"/>
        </w:rPr>
      </w:pPr>
      <w:r>
        <w:rPr>
          <w:b w:val="false"/>
          <w:iCs/>
          <w:sz w:val="20"/>
          <w:szCs w:val="20"/>
          <w:lang w:eastAsia="ru-RU"/>
        </w:rPr>
      </w:r>
    </w:p>
    <w:p>
      <w:pPr>
        <w:pStyle w:val="Heading2"/>
        <w:rPr>
          <w:iCs/>
          <w:lang w:eastAsia="ru-RU"/>
        </w:rPr>
      </w:pPr>
      <w:r>
        <w:rPr>
          <w:iCs/>
          <w:lang w:val="en-US" w:eastAsia="ru-RU"/>
        </w:rPr>
        <w:t>II</w:t>
      </w:r>
      <w:r>
        <w:rPr>
          <w:iCs/>
          <w:lang w:eastAsia="ru-RU"/>
        </w:rPr>
        <w:t>. Выполнение требований стандартов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необходимо учитывать различия требований ФГОС второго поколения 2009 г. и Федерального компонента государственного стандарта (ФКГС) 2004 г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требования к оформлению рабочих программ педагог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уктурные элементы рабочей программы должны быть четко выделены и соответствовать требованиям, определенным письмом Министерства образования РФ от 18 июня 2003 г. N 28-02-484/16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ом Департамента образования Администрации Ярославской области «О рабочих программах» от 12.01.06. №23/01-10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физической культуре должны предусматривать такое распределение содержания, которое рассчитано на поступательное формирование и развитие двигательных навыков и физических качеств обучающихся в соответствии с физиологическими особенностями развития организма ребен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Особое внимание необходимо уделить контролю за уровнем усвоения учебного материала. </w:t>
      </w:r>
      <w:r>
        <w:rPr>
          <w:color w:val="000000"/>
          <w:sz w:val="28"/>
          <w:szCs w:val="28"/>
        </w:rPr>
        <w:t xml:space="preserve">В структуре программы контрольные средства должны находиться в логической взаимосвязи с содержанием учебного материала. В данный пункт рабочей программы может быть включен перечень вопросов для итогового контроля. </w:t>
      </w:r>
      <w:r>
        <w:rPr>
          <w:sz w:val="28"/>
          <w:szCs w:val="28"/>
        </w:rPr>
        <w:t>Формы и виды контроля</w:t>
      </w:r>
      <w:r>
        <w:rPr>
          <w:color w:val="000000"/>
          <w:sz w:val="28"/>
          <w:szCs w:val="28"/>
        </w:rPr>
        <w:t xml:space="preserve"> должны планироваться и фиксироваться в учебно-тематическом план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Текст рабочей программы учителя может включать следующие структурные элементы: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ые элементы рабочей программы учителя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35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Элементы рабочей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>-п</w:t>
            </w:r>
            <w:r>
              <w:rPr>
                <w:color w:val="000000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гриф утверждения программы (педагогическим советом или методическим объединением школы и директором школы с указанием даты)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название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указание параллели, на которой изучается программ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фамилию, имя и отчество разработчика (составителя) программы (одного или нескольких)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вание города,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 разработки программ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Пояснительная</w:t>
              <w:br/>
              <w:t>запис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концепция (основная идея) программы, внесенные изменения в примерную (авторскую) программу и их обоснование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 xml:space="preserve">-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pacing w:val="-2"/>
              </w:rPr>
              <w:t>-кратко формулируются цели учебного предмета для каждой ступени обучения, задачи, количество часов, на которое рассчитана программ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указание на место и роль курса в обучении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сроки реализации программы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приводится используемая в тексте программы система условных обозначений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индивидуализируются образовательные подходы к преподаванию предмета для обучающихся с отклонениями в состоянии здоровья (подготовительная и специальная медицинские группы; дети СКК обучающиеся в общеобразовательном классе; дети, имеющие ограничения по состоянию здоровья, но отнесенные к основной медицинской группе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ематический пла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еречень разделов или модульных блоков, последовательность их изучени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количество часов на изучение каждого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деление на виды деятельности и формы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формы и методы контроля и д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тем учебного курса (поурочное планирование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color w:val="000000"/>
              </w:rPr>
              <w:t>-перечень и содержание изучаемого материала на каждом уроке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практические, твор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формы и виды контрол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возможные виды самостоятельной работы обучающихся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/>
              </w:rPr>
              <w:t>Требования к уровню подготовки обучающихся, обучающихся по данной программ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наниям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умениям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компетенциям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кретизируются формы контроля знаний обучающихся. инструментарий для оценивания результатов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писок литератур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-методические и учебные пособи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оборудование и приборы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дидактический материал, ЦОР;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литература, использованная при подготовке программы учителем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-литература, рекомендованная для обучающихс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образовательные диски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/>
              </w:rPr>
              <w:t>Приложения к программ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сновные понятия курс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списки тем реферат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темы проект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темы исследовательских и творческих работ;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поурочного планирования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544"/>
        <w:gridCol w:w="761"/>
        <w:gridCol w:w="1005"/>
        <w:gridCol w:w="402"/>
        <w:gridCol w:w="969"/>
        <w:gridCol w:w="639"/>
        <w:gridCol w:w="104"/>
        <w:gridCol w:w="782"/>
        <w:gridCol w:w="914"/>
        <w:gridCol w:w="572"/>
        <w:gridCol w:w="850"/>
        <w:gridCol w:w="886"/>
        <w:gridCol w:w="672"/>
      </w:tblGrid>
      <w:tr>
        <w:trPr>
          <w:trHeight w:val="113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уро-к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Что изу-чено на уро-ке (те-м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Тип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7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Элемент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содер-ж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К (параграф учебника; цифровые ресурсы на </w:t>
            </w:r>
            <w:r>
              <w:rPr>
                <w:b/>
                <w:bCs/>
                <w:sz w:val="22"/>
                <w:szCs w:val="22"/>
                <w:lang w:val="en-US"/>
              </w:rPr>
              <w:t>CD</w:t>
            </w:r>
            <w:r>
              <w:rPr>
                <w:b/>
                <w:bCs/>
                <w:sz w:val="22"/>
                <w:szCs w:val="22"/>
              </w:rPr>
              <w:t xml:space="preserve"> и т.д.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ребования к уровню дости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лани-руемое домаш-нее зад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Дата про-веде-ния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фак-ти-чес-ки</w:t>
            </w:r>
          </w:p>
        </w:tc>
      </w:tr>
      <w:tr>
        <w:trPr>
          <w:trHeight w:val="191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меть </w:t>
            </w:r>
            <w:r>
              <w:rPr>
                <w:color w:val="000000"/>
                <w:spacing w:val="-8"/>
                <w:sz w:val="22"/>
                <w:szCs w:val="22"/>
              </w:rPr>
              <w:t>пред-ставле-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на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меть/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мет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пыт, </w:t>
            </w:r>
            <w:r>
              <w:rPr>
                <w:color w:val="000000"/>
                <w:spacing w:val="-5"/>
                <w:sz w:val="22"/>
                <w:szCs w:val="22"/>
              </w:rPr>
              <w:t>приме-нять на прак-ти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 с м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оретические сведения об основах техники метания в ц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Техника безопасности при метании мяч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етание в вертикальную мишень в ц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етание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например) §1.1. стр.7 и т.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лакат «История Олимпийских игр» презентация «Техника метания»; плакат и презен</w:t>
              <w:softHyphen/>
              <w:t>тация «Техника безопас</w:t>
              <w:softHyphen/>
              <w:t>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3" w:right="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меть представление </w:t>
            </w:r>
            <w:r>
              <w:rPr>
                <w:color w:val="000000"/>
                <w:spacing w:val="-7"/>
                <w:sz w:val="22"/>
                <w:szCs w:val="22"/>
              </w:rPr>
              <w:t>об основах техники метания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ть и соблюдать </w:t>
            </w:r>
            <w:r>
              <w:rPr>
                <w:color w:val="000000"/>
                <w:spacing w:val="-5"/>
                <w:sz w:val="22"/>
                <w:szCs w:val="22"/>
              </w:rPr>
              <w:t>требования безопасности и Исходное положение метателя при выполнении метания с 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меть демонстрировать исходное положение метателя, отведение руки для замах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митация техники отведения руки при замахе из исходного поло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оформлении рабочих программ встречаются следующие недостат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использование программ без предварительной экспертизы и утверж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отиворечие рабочей программы содержанию Устава и соответствующих локальных актов обще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к материалу рабочих программ ксерокопий из методических изданий без соответствующих ссылок на источни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устаревшие источники, на специальную научно-методическую периодику и материалы сети Интернет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лепое» копирование содержания примерных программ без учёта локальных интересов обще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сутствие отдельных обязательных разделов программы (например: «Содержание программного материала», «Ф</w:t>
      </w:r>
      <w:r>
        <w:rPr>
          <w:bCs/>
          <w:iCs/>
          <w:sz w:val="28"/>
          <w:szCs w:val="28"/>
        </w:rPr>
        <w:t>ормы и средства контроля</w:t>
      </w:r>
      <w:r>
        <w:rPr>
          <w:sz w:val="28"/>
          <w:szCs w:val="28"/>
        </w:rPr>
        <w:t>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УМК по физической культуре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«Физическая культура» наиболее полно представлен двумя учебно-методическими комплектами: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физического воспитания учащихся 1-11 классов/ под редакцией В. И. Лях и М. Я. Виленский. М.: Просвещение, 2011 года. УМК включает программу, учебник, методическое пособие, дидактические материалы. (Преработанное издание, в соответствии с требованиями ФГОС 2009 г., или вновь переизданное и реализующее требования БУП 1998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иния учебно-методических комплектов под редакцией В. И. Лях и М. Я. Виленского способствует в первую очередь обучению жизненно важным двигательным умениям и навыкам, развитию двигательных способностей. Учебники написаны в соответствии с Комплексной программой физического воспитания учащихся 1 – 11 классов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веев А. П., Программа «Физическая культура. 5-11 классы. Базовый и профильный уровни. – М.: Просвещение, 2007-2011 года. (Переработанное издание, в соответствии с требованиями ФГОС 2009 г., или вновь переизданное и реализующее требования БУП 1998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/2013 уч.г. на всех ступенях общего образования рекомендуется использовать следующие основные программы, рекомендованные (допущенные) к использованию в образовательном процессе Министерством образования и науки Российской Федера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Лях В. И., Зданевич А. А., Комплексная программа физического воспитания учащихся 1-11 классов - М. Просвещение 2007 – 2011 гг. </w:t>
      </w:r>
      <w:hyperlink r:id="rId2">
        <w:r>
          <w:rPr>
            <w:rStyle w:val="InternetLink"/>
            <w:sz w:val="28"/>
            <w:szCs w:val="28"/>
          </w:rPr>
          <w:t>www.ozon.ru/context/detail/id/2128816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Матвеев А. П., Программы общеобразовательных учреждений. Начальные классы Физическая культура. – М. Просвещение 2009-2011гг.). </w:t>
      </w:r>
      <w:hyperlink r:id="rId3">
        <w:r>
          <w:rPr>
            <w:rStyle w:val="InternetLink"/>
            <w:sz w:val="28"/>
            <w:szCs w:val="28"/>
          </w:rPr>
          <w:t>http://www.ozon.ru/context/detail/id/5494620/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Матвеев А. П., Программа общеобразовательных учреждений. Физическая культура. Основная школа (5- 9 классы). Средняя (полная) школа (10-11 классы). Профильный уровень- М.; Просвещение 2008) </w:t>
      </w:r>
      <w:hyperlink r:id="rId4">
        <w:r>
          <w:rPr>
            <w:rStyle w:val="InternetLink"/>
            <w:sz w:val="28"/>
            <w:szCs w:val="28"/>
          </w:rPr>
          <w:t>http://www.ozon.ru/context/detail/id/5494631/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веев А. П., Т. В. Петрова, Л. В. Каверкина Программа по физической культуре для учащихся I-XI классов, отнесенных по состоянию здоровья к специальной медицинской группе». - М.; Дрофа 2010г. </w:t>
      </w:r>
      <w:hyperlink r:id="rId5">
        <w:r>
          <w:rPr>
            <w:rStyle w:val="InternetLink"/>
            <w:sz w:val="28"/>
            <w:szCs w:val="28"/>
          </w:rPr>
          <w:t>http://www.ozon.ru/context/detail/id/5253181/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выборе авторской программы учителю необходимо ориентироваться на федеральный перечень учебников, рекомендованных (допущенных) к использованию в образовательном процессе (</w:t>
      </w:r>
      <w:hyperlink r:id="rId6">
        <w:r>
          <w:rPr>
            <w:rStyle w:val="InternetLink"/>
            <w:sz w:val="28"/>
            <w:szCs w:val="28"/>
          </w:rPr>
          <w:t>http://www.edu.ru/db-mon/mo/Data/d_11/m2885.html</w:t>
        </w:r>
      </w:hyperlink>
      <w:r>
        <w:rPr>
          <w:sz w:val="28"/>
          <w:szCs w:val="28"/>
        </w:rPr>
        <w:t xml:space="preserve">), на потребности и возможности образовательного учрежд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ля выполнения требований стандарта важным является повышение квалификации и профессиональная переподготовка педагогов: знание предмета физической культуры и основ адаптивной физической культуры, владение современными технологиями обработки материалов, ИКТ, знание здоровьеформирующих технологий и умение их использовать в учебном процессе </w:t>
      </w:r>
      <w:hyperlink r:id="rId7">
        <w:r>
          <w:rPr>
            <w:rStyle w:val="InternetLink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внедрения современных систем физического воспитания, совершенствования преподавания предмета «Физическая культура» Минобрнауки России рекомендует использовать программы, одобренные на заседании экспертного совета Министерства образования и науки РФ и рекомендованные для использования в общеобразовательных учреждениях РФ по предмету «Физическая культура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dussh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протокол от 30.05.2012 г.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Модульная программа третьего урока физической культуры для 1-11 классов общеобразовательных учрежден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Программа по физической культуре для обучаю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тнесенных по состоянию здоровья к специальной медицинской группе «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«Программа по физической культуре для обучающихся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классов общеобразовательных школ, отнесенных к специальной медицинской группе А».</w:t>
      </w:r>
    </w:p>
    <w:p>
      <w:pPr>
        <w:pStyle w:val="Normal"/>
        <w:suppressAutoHyphens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преподавания предмета «физическая культура» в 2012/2013 уч.г.</w:t>
      </w:r>
    </w:p>
    <w:p>
      <w:pPr>
        <w:pStyle w:val="Normal"/>
        <w:tabs>
          <w:tab w:val="clear" w:pos="708"/>
          <w:tab w:val="left" w:pos="372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Рекомендуется использование проектно-исследовательской деятельности в рамках самостоятельной, домашней работы. Например, в преддверии олимпиады 2014 г. в г. Сочи в 2012-2013 учебном году предпочтительна олимпийская тематика проектов («Олимпиада в Сочи – личности и достижения»; «Развитие Олимпийских видов спорта в Ярославской области»; «Лыжный спорт – олимпийский резерв Ярославской области» и др.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ется рассмотреть вопрос о безотметочном обучении во 2-4 классах на уроках физической культуры в соответствии с письмом Министерства образования и науки РФ </w:t>
      </w:r>
      <w:hyperlink r:id="rId9">
        <w:r>
          <w:rPr>
            <w:rStyle w:val="InternetLink"/>
            <w:sz w:val="28"/>
            <w:szCs w:val="28"/>
          </w:rPr>
          <w:t>http://lawrussia.ru/texts/legal_744/doc744a164x715.htm</w:t>
        </w:r>
      </w:hyperlink>
      <w:r>
        <w:rPr>
          <w:sz w:val="28"/>
          <w:szCs w:val="28"/>
        </w:rPr>
        <w:t xml:space="preserve"> и письмом ДО ЯО от 03.10.03. №13-51-237/13 в целях выполнения требований ФГОС к результатам обучения в значении личностного роста обучающих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рганизации занятий с обучающимися, отнесенными к специальной медицинской группе «А» необходимо руководствоваться рекомендациями «Медико-педагогический контроль за организацией занятий физической культурой обучающихся с отклонениями в состоянии здоровья» в соответствии с письмом Минобрнауки России от 30 мая 2012 г. № МД-583/19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Рекомендуется использовать электронные методические пособия, к допущенным Министерством образования РФ учебникам </w:t>
      </w:r>
      <w:hyperlink r:id="rId10">
        <w:r>
          <w:rPr>
            <w:rStyle w:val="InternetLink"/>
            <w:sz w:val="28"/>
            <w:szCs w:val="28"/>
          </w:rPr>
          <w:t>http://www.prosv.ru/info.aspx?ob_no=7037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Рекомендуем организовать мониторинг физического развития обучающихся с 1 по 11 класс </w:t>
      </w:r>
      <w:hyperlink r:id="rId11">
        <w:r>
          <w:rPr>
            <w:rStyle w:val="InternetLink"/>
            <w:sz w:val="28"/>
            <w:szCs w:val="28"/>
          </w:rPr>
          <w:t>http://www.bestpravo.ru/rossijskoje/rx-zakony/a2g.htm</w:t>
        </w:r>
      </w:hyperlink>
      <w:r>
        <w:rPr>
          <w:sz w:val="28"/>
          <w:szCs w:val="28"/>
        </w:rPr>
        <w:t xml:space="preserve"> (Приложение 3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Обращаем внимание на следующие рекомендации по использованию 3 часа по предмету «Физическая культура» в 1-11 клас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Третий урок физической культуры включается в сетку расписания учебных занятий и рассматривается как </w:t>
      </w:r>
      <w:r>
        <w:rPr>
          <w:b/>
          <w:i/>
          <w:sz w:val="28"/>
          <w:szCs w:val="28"/>
        </w:rPr>
        <w:t>обязательная</w:t>
      </w:r>
      <w:r>
        <w:rPr>
          <w:sz w:val="28"/>
          <w:szCs w:val="28"/>
        </w:rPr>
        <w:t xml:space="preserve"> форма организации учебного процесса, ориентированного на образование обучающихся в области физической культуры </w:t>
      </w:r>
      <w:hyperlink r:id="rId12">
        <w:r>
          <w:rPr>
            <w:rStyle w:val="InternetLink"/>
            <w:sz w:val="28"/>
            <w:szCs w:val="28"/>
          </w:rPr>
          <w:t>http://www.zaki.ru/pagesnew.php?id=67291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Замена урока в рамках 3-го часа физической культуры массовыми мероприятиями, днями здоровья и др. недопусти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 Планирование уроков в рамках 3-го часа физической культуры может осуществляться как за счет отведения часов на изучение отдельных блоков программы по физической культуре, так и за счет модульной программы, например «Ритмическая гимнастика», «Русская народная игра - лапта». «Бадминтон» и т.д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Проведение урока в рамках 3-го часа физической культуры должно быть направлено, прежде всего, на увеличение двигательной активности, преимущественно на свежем воздух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Формы проведения урока в рамках 3-го часа физической культуры могут быть следующи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величение двигательной активности обучающихся в соответствии с программным материалом через подвижные игр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глубленное изучение одного или нескольких разделов программы (Спортивные игры, Гимнастика (включая Художественную гимнастику, Ритмику, Хореографию, Аэробику и т.д.) Лыжная подготовка и т.д.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ключение национальных видов спорта (Лапта…, Русские единоборства, бадминтон, теннис и т.д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се эти виды могут включаться в рабочую программу как модульные блоки параллель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ведением 2-х часовых занятий основной учебной программы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i/>
          <w:sz w:val="28"/>
          <w:szCs w:val="28"/>
        </w:rPr>
        <w:t>Рекомендации по заполнению журнала, с учетом 3-го часа</w:t>
        <w:br/>
        <w:t>физической культур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Новый раздел (легкая атлетика, баскетбол, волейбол, гимнастика и т.д.) начинается с записи инструктажа по технике безопасности в графе «Что пройдено (изучено) на уроке» (Например: «Инструктаж по ТБ на уроках легкой атлетики. Техника метания теннисного мяча»). Определяется основная методическая задача урока согласно календарно-тематическому планированию и указывается одна из народных, подвижных, спортивных игр. (Например: «Спринтерский бег. Техника низкого старта. Игра «Салки»; «Особенности техники стартового разгона. Народная игра «Два мороза»; «Соревнования в спринтерском беге на 30 м. Подвижная игра «Третий лишний»» и т.д.). Не допускаются следующие записи: «Прыжок через козла», «Бег 30 м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При проведении трёхразовых занятий физической культурой в неделю в графе «Что пройдено (изучено) на уроке» каждый третий урок может, записывается согласно календарно-тематическому планированию с учётом прохождения программного материала следующим образом: Урок-игра…, -соревнование, -викторина, -экскурсия,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В графе «Домашнее задание» записывается домашнее задание согласно календарно-тематическому или поурочному планированию и согласовывается с темой проведенного урока (Например: «Составить комплекс общеразвивающих упражнений», «карточка – задание №5» и т.д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Отметки по физической культуре могут выставляться на каждом уроке за любые слагаемые программного материала (усвоение контрольного двигательного умения, домашнее задание и т.д.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оценка успеваемости за четверть, триместр, полугодие и год выводится с учетом всех отметок, полученных школьником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ценка должна отражать успеваемость школьника по всей программе курса для данного клас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Cs/>
          <w:lang w:eastAsia="ru-RU"/>
        </w:rPr>
      </w:pPr>
      <w:r>
        <w:rPr>
          <w:iCs/>
          <w:lang w:val="en-US" w:eastAsia="ru-RU"/>
        </w:rPr>
        <w:t>IV</w:t>
      </w:r>
      <w:r>
        <w:rPr>
          <w:iCs/>
          <w:lang w:eastAsia="ru-RU"/>
        </w:rPr>
        <w:t>.</w:t>
      </w:r>
      <w:r>
        <w:rPr>
          <w:b w:val="false"/>
          <w:iCs/>
          <w:lang w:eastAsia="ru-RU"/>
        </w:rPr>
        <w:t xml:space="preserve"> </w:t>
      </w:r>
      <w:r>
        <w:rPr>
          <w:iCs/>
          <w:lang w:eastAsia="ru-RU"/>
        </w:rPr>
        <w:t>Домашние задания по предмету «физическая культура»</w:t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Цель домашних заданий – способствовать успешному овладению двигательными навыками, развитию двигательных качеств, выполнению требований учеб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рактике применяются два вида домашних заданий системные и тематические. Системные задания на протяжении всего учебного года по содержанию одни и те же, дифференцируется только нагрузка при их выполнении и количество подходов. Они направлены на достижение и поддержание оптимального развития двигательных качеств. Тематические домашние задания решают задачу целенаправленной подготовки обучающихся к освоению отдельных разделов учебной программы, играющих главенствующую роль при освоении того или иного учебного материал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успешного выполнения домашних заданий необходимо соблюдать ряд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учающиеся должны знать требования учебной программы и уровни развития основных двигательных качеств, которые они должны достичь в свое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еобходимо заинтересовать обучающихся в выполнении домашних заданий, убедив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х практической поль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зучать с обучающимися на уроке материал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общать обучающимся сроки проверки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Фиксировать в рабочей программе системн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риентировать обучающихся на соблюдение правил СаНПиН при выполнении домашних заданий, мер безопас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выполнения домашних заданий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временными – на 30 дней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редней длительности – на две недели, на определенную серию уроков, в течение которых проходит обучение тому или иному двигательному дей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овременными – на неделю, до следующего уро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домашних заданий может осуществляться, прежде всего, на уроках и может состоять в проверке: правильности выполнения упражнений, сдвигов количественных и качественных показателей, повышения уровня физической подготовленности, выполнения теоретических задан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rPr>
          <w:iCs/>
          <w:lang w:eastAsia="ru-RU"/>
        </w:rPr>
      </w:pPr>
      <w:r>
        <w:rPr>
          <w:iCs/>
          <w:lang w:val="en-US" w:eastAsia="ru-RU"/>
        </w:rPr>
        <w:t>V</w:t>
      </w:r>
      <w:r>
        <w:rPr>
          <w:iCs/>
          <w:lang w:eastAsia="ru-RU"/>
        </w:rPr>
        <w:t>. Выполнение требований санпин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оминаем о необходимости соблюдать температурный, шумовой и пылевой режим при проведении занятий по физической культуре</w:t>
      </w:r>
    </w:p>
    <w:p>
      <w:pPr>
        <w:pStyle w:val="Normal"/>
        <w:suppressAutoHyphens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 xml:space="preserve">http://rospotrebnadzor.ru/documen/pravila </w:t>
        </w:r>
      </w:hyperlink>
    </w:p>
    <w:p>
      <w:pPr>
        <w:pStyle w:val="Normal"/>
        <w:suppressAutoHyphens w:val="false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Соблюдать требования к оснащению учебного процесса по физической культур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rospotrebnadzor.ru/documen/pravila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бращаем внимание учителей физической культуры, руководителей образовательных учреждений на то, что в методических письмах о преподавании предмета «Физическая куль</w:t>
        <w:softHyphen/>
        <w:t>тура» предыдущих лет содержались подробные рекомендации педагог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б организации дифференцированного зачета для учащихся выпускных (9;11) клас</w:t>
        <w:softHyphen/>
        <w:t xml:space="preserve">сов общеобразовательной школы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 </w:t>
      </w:r>
      <w:r>
        <w:rPr>
          <w:spacing w:val="-4"/>
          <w:sz w:val="28"/>
          <w:szCs w:val="28"/>
        </w:rPr>
        <w:t>структуре и алгоритме составления рабочей программы, где обращалось внимание на то, что при разработке и реализации рабочих программ следует руководствоваться федеральным компонентом государственного стандарта и примерными программами по физической культуре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- об организации занятий с обучающимися в специальной медицинской группе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ормативно-правовое обеспечение учебного предмета</w:t>
        <w:br/>
        <w:t>«Физическая культура»</w:t>
      </w:r>
    </w:p>
    <w:p>
      <w:pPr>
        <w:pStyle w:val="Normal"/>
        <w:suppressAutoHyphens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</w:t>
      </w:r>
      <w:hyperlink r:id="rId20">
        <w:r>
          <w:rPr>
            <w:rStyle w:val="InternetLink"/>
            <w:sz w:val="28"/>
            <w:szCs w:val="28"/>
          </w:rPr>
          <w:t>http://www.zakonrf.info/zakon-ob-obrazovanii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20 года </w:t>
      </w:r>
      <w:hyperlink r:id="rId21">
        <w:r>
          <w:rPr>
            <w:rStyle w:val="InternetLink"/>
            <w:sz w:val="28"/>
            <w:szCs w:val="28"/>
          </w:rPr>
          <w:t>http://do.isiorao.ru/document/untitled.php/prikaz%20o%20concepcii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в 2009 - 2015 годах Стратегии развития физической культуры и спорта на период до 2020 года. (Утвержден приказом Министерства спорта, туризма и молодежной политики Российской Федерации от 14 октября 2009 г. № 905):</w:t>
      </w:r>
      <w:hyperlink r:id="rId22">
        <w:r>
          <w:rPr>
            <w:rStyle w:val="InternetLink"/>
            <w:sz w:val="28"/>
            <w:szCs w:val="28"/>
          </w:rPr>
          <w:t>http://www.infosport.ru/strategiy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hyperlink r:id="rId23">
        <w:r>
          <w:rPr>
            <w:rStyle w:val="InternetLink"/>
            <w:sz w:val="28"/>
            <w:szCs w:val="28"/>
          </w:rPr>
          <w:t>http://mon.gov.ru/work/obr/dok/obs/1483/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http://mon.gov.ru/work/obr/dok/obs/148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каз Министерства образования и науки Российской Федерации № 393 от 06.10.2009 «Об утверждении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 xml:space="preserve">зарегистрированный Минюст № 17785 от 22 .12.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 РФ от 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  <w:hyperlink r:id="rId25">
        <w:r>
          <w:rPr>
            <w:rStyle w:val="InternetLink"/>
            <w:sz w:val="28"/>
            <w:szCs w:val="28"/>
          </w:rPr>
          <w:t>http://mon.gov.ru/work/obr/dok/obs/bup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декабря 2010 г. № 20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</w:t>
        <w:softHyphen/>
        <w:t xml:space="preserve">тельные программы общего образования и имеющих государственную аккредитацию, на 2011/2012 учебный год» </w:t>
      </w:r>
      <w:hyperlink r:id="rId26">
        <w:r>
          <w:rPr>
            <w:rStyle w:val="InternetLink"/>
            <w:sz w:val="28"/>
            <w:szCs w:val="28"/>
          </w:rPr>
          <w:t>http://mon.gov.ru/work/obr/dok/obs/826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</w:t>
        <w:softHyphen/>
        <w:t xml:space="preserve">ным наполнением учебных предметов федерального компонента государственного стандарта общего образования </w:t>
      </w:r>
      <w:hyperlink r:id="rId27">
        <w:r>
          <w:rPr>
            <w:rStyle w:val="InternetLink"/>
            <w:sz w:val="28"/>
            <w:szCs w:val="28"/>
          </w:rPr>
          <w:t>http://mon.gov.ru/work/obr/dok/obs/3945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азования России от 31.10.2003 № 13-51-263/13 «Об оценивании и аттестации учащихся, отнесенных по состоянию здоровья к специальной медицинской группе для занятий физической культурой» </w:t>
      </w:r>
      <w:hyperlink r:id="rId28">
        <w:r>
          <w:rPr>
            <w:rStyle w:val="InternetLink"/>
            <w:sz w:val="28"/>
            <w:szCs w:val="28"/>
          </w:rPr>
          <w:t>http://www.webapteka.ru/phdocs/doc7249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от 28.04.2003. № 13-51-86/13 «Об увеличении двига</w:t>
        <w:softHyphen/>
        <w:t xml:space="preserve">тельной активности обучающихся общеобразовательных учреждений» </w:t>
      </w:r>
      <w:hyperlink r:id="rId29">
        <w:r>
          <w:rPr>
            <w:rStyle w:val="InternetLink"/>
            <w:sz w:val="28"/>
            <w:szCs w:val="28"/>
          </w:rPr>
          <w:t>http://spo.1september.ru/2005/06/24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каз Минобразования России, Минздрава России, Госкомспорта России и РАО от 16.07.2002 № 2715/227/166/19 «О совершенствовании процесса физического воспита</w:t>
        <w:softHyphen/>
        <w:t>ния в образовательных учреждениях Российской Федерации»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О РФ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</w:t>
        <w:softHyphen/>
        <w:t>разовательных учреждениях Российской Федераци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12.08.2002 № 13-51-99/14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dok/prik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РФ «О введении безотметочного обучения по физической культуре, изобра</w:t>
        <w:softHyphen/>
        <w:t xml:space="preserve">зительному искусству, музыке» № 13-51-237/13 от 03.10.2003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dok/prik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Письмо Минобрнауки РФ </w:t>
      </w:r>
      <w:r>
        <w:rPr>
          <w:rFonts w:cs="Times New Roman" w:ascii="Times New Roman" w:hAnsi="Times New Roman"/>
          <w:sz w:val="28"/>
          <w:szCs w:val="28"/>
        </w:rPr>
        <w:t>от 29.03.2010 № 06-499 «О проведении мониторинга физического развития обучающихся»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РФ «О введении зачетов по физической культуре для учащихся выпускных классов (9-11) общеобразовательной школы» №142/1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.02.1995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«Распределение школьников на медицинские группы» № 495, декабрь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МО РФ от 20.04.2001 № 408/13-13 «Рекомендации по организации обучения в 1-х классах в адаптационный пери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каз Минобрнауки РФ от 03.06.2008. № 164 «О внесении измененений в ФКГОС РФ от 05.03.2004 № 1089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3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шеперечисленные письма можно найти на сайтах </w:t>
      </w:r>
      <w:hyperlink r:id="rId32">
        <w:r>
          <w:rPr>
            <w:rStyle w:val="InternetLink"/>
            <w:sz w:val="28"/>
            <w:szCs w:val="28"/>
          </w:rPr>
          <w:t>http://mon.gov.ru/dok/prik/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Департамента государственной политики в образовании Минобрнауки России от </w:t>
      </w:r>
      <w:r>
        <w:rPr>
          <w:sz w:val="28"/>
          <w:szCs w:val="28"/>
          <w:u w:val="single"/>
        </w:rPr>
        <w:t>07.07.2005 г. №03-1263</w:t>
      </w:r>
      <w:r>
        <w:rPr>
          <w:sz w:val="28"/>
          <w:szCs w:val="28"/>
        </w:rPr>
        <w:t xml:space="preserve"> «О примерных программах по учебным предметам федерального базисного учебного плана» </w:t>
      </w:r>
      <w:hyperlink r:id="rId34">
        <w:r>
          <w:rPr>
            <w:rStyle w:val="InternetLink"/>
            <w:sz w:val="28"/>
            <w:szCs w:val="28"/>
          </w:rPr>
          <w:t>http://mon.gov.ru/work/obr/dok/obs/3837/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http://mon.gov.ru/work/obr/dok/obs/3838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о Минобрнауки РФ от 30.05.2012. №МД- 583/19 «</w:t>
      </w:r>
      <w:r>
        <w:rPr>
          <w:rFonts w:cs="TimesNewRomanPSMT" w:ascii="TimesNewRomanPSMT" w:hAnsi="TimesNewRomanPSMT"/>
          <w:spacing w:val="-2"/>
          <w:sz w:val="28"/>
          <w:szCs w:val="28"/>
          <w:lang w:eastAsia="ru-RU"/>
        </w:rPr>
        <w:t>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Администрации Ярославской области от 12.01.2006 г. №23/01-10 «О рабочих программах учебных курс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Администрации Ярославской области от 31.01.2006 г. №244/01-10 «О переходе на новые стандарт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каз Департамента образования Администрации Ярославской области от 12.05.2006 г. №01-03/318 «Об утверждении регионального учебного план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Администрации Ярославской области от 14.09.2006 г. № 01-10/2757 «О реализации БУП – 2004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и Департамента здравоохранения и фармации Ярославской области от 14.02.2008 №612/01-11 и № 745/02 «Об освобождении от занятий физической культурой, организации работы и аттестации обучающихся, отнесённых по состоянию здоровья к специальной медицинской групп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исьмо Департамента образования Ярославской области от 10.05.2007 № 881/01-10 «Об организации проведения дифференцированного зачета и государственной итоговой аттестации по физической культур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област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Ярославской области от 18.04.2007 № 637/01-10 «О проведении физкультурных минуток в общеобразовательных учреждениях област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исьмо Департамента образования Ярославской области от 30.12.2009 № 5359/01-10 «Об организации коррекционной работы в специальных коррекционных учреждениях,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Ярославской области от 17.05.2010 № 1888/01 – 10 «Об организации учебно-воспитательного процесса в общеобразовательных учреждениях в 2010/2011 учебном го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Департамента образования Администрации Ярославской области от</w:t>
      </w:r>
      <w:r>
        <w:rPr>
          <w:sz w:val="28"/>
          <w:szCs w:val="28"/>
          <w:u w:val="single"/>
        </w:rPr>
        <w:t xml:space="preserve"> 12.01.2006г. №23/01-10 </w:t>
      </w:r>
      <w:r>
        <w:rPr>
          <w:sz w:val="28"/>
          <w:szCs w:val="28"/>
        </w:rPr>
        <w:t>«О рабочих программах учебных курс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етодическое письмо о преподавании учебного предмета «Физическая культура» в 2010-2011 учебном году в общеобразовательных учреждениях Ярославской области </w:t>
      </w:r>
      <w:hyperlink r:id="rId36">
        <w:r>
          <w:rPr>
            <w:rStyle w:val="InternetLink"/>
            <w:sz w:val="28"/>
            <w:szCs w:val="28"/>
          </w:rPr>
          <w:t>http://www.iro.yar.ru/m_letter/index_0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етодическое письмо о преподавании учебного предмета «Физическая культура» в 2009-2010 учебном году в общеобразовательных учреждениях Ярославской области </w:t>
      </w:r>
      <w:hyperlink r:id="rId37">
        <w:r>
          <w:rPr>
            <w:rStyle w:val="InternetLink"/>
            <w:sz w:val="28"/>
            <w:szCs w:val="28"/>
          </w:rPr>
          <w:t>http://www.iro.yar.ru/m_letter/index_08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письма находятся на сайт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http://www.depedu.yar.ru/de/orders/index_letter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ФГО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cro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ni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sw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rmativ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сайтов в помощь учителю физической культуры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Электронный адрес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Название сай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bCs/>
                <w:iCs/>
              </w:rPr>
            </w:pPr>
            <w:hyperlink r:id="rId40">
              <w:r>
                <w:rPr>
                  <w:rStyle w:val="InternetLink"/>
                  <w:b/>
                  <w:bCs/>
                  <w:iCs/>
                </w:rPr>
                <w:t>http://www.depedu.yar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Департамент образования Ярослав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bCs/>
                <w:iCs/>
              </w:rPr>
            </w:pPr>
            <w:hyperlink r:id="rId41">
              <w:r>
                <w:rPr>
                  <w:rStyle w:val="InternetLink"/>
                  <w:b/>
                  <w:bCs/>
                  <w:iCs/>
                </w:rPr>
                <w:t>http://www.iro.yar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ОАУ ЯО Институт развития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2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pkro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 xml:space="preserve">Академия повышения квалификации работников образова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chool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Федеральный российский общеобразовательный по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4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edu.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  <w:spacing w:val="-2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5">
              <w:r>
                <w:rPr>
                  <w:rStyle w:val="InternetLink"/>
                  <w:b/>
                  <w:bCs/>
                  <w:iCs/>
                </w:rPr>
                <w:t>http://www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km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Мультипортал компании «Кирилл и Мефод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bCs/>
                <w:iCs/>
              </w:rPr>
            </w:pPr>
            <w:hyperlink r:id="rId46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uroki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  <w:r>
              <w:rPr>
                <w:b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>
                <w:iCs/>
              </w:rPr>
              <w:t>Образовательный портал «Учеб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7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urier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Электронный журнал «Курьер образова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8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vestnik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Электронный журнал «Вестник образова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49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td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hkolnik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Торговый дом «Школьни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0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vgf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Издательский центр «Вентана –Граф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1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rofa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здательский дом «Дроф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2">
              <w:r>
                <w:rPr>
                  <w:rStyle w:val="InternetLink"/>
                  <w:b/>
                  <w:bCs/>
                  <w:iCs/>
                </w:rPr>
                <w:t>http://www.profkniga.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Издательский дом «Профкниг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1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Издательский дом «1 сентябр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4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idos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Cs/>
                <w:iCs/>
              </w:rPr>
              <w:t>Центр дистанционного обучения «Эйдо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5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sovsportizdat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</w:rPr>
                <w:t>/</w:t>
              </w:r>
            </w:hyperlink>
            <w:r>
              <w:rPr>
                <w:b/>
                <w:iCs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Издательский дом «Советский спо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bCs/>
                <w:iCs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informika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color w:val="0000FF"/>
                <w:u w:val="single"/>
              </w:rPr>
              <w:t>/</w:t>
            </w:r>
            <w:r>
              <w:rPr>
                <w:b/>
                <w:bCs/>
                <w:iCs/>
                <w:color w:val="0000FF"/>
                <w:u w:val="single"/>
                <w:lang w:val="en-US"/>
              </w:rPr>
              <w:t>goscom</w:t>
            </w:r>
            <w:r>
              <w:rPr>
                <w:b/>
                <w:bCs/>
                <w:color w:val="0000FF"/>
                <w:u w:val="single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>
                <w:bCs/>
              </w:rPr>
      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bCs/>
                <w:iCs/>
              </w:rPr>
            </w:pPr>
            <w:hyperlink r:id="rId57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teacher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fio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Федерация Интернет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59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</w:rPr>
                <w:t>/</w:t>
              </w:r>
              <w:r>
                <w:rPr>
                  <w:rStyle w:val="InternetLink"/>
                  <w:b/>
                  <w:iCs/>
                  <w:lang w:val="en-US"/>
                </w:rPr>
                <w:t>press</w:t>
              </w:r>
              <w:r>
                <w:rPr>
                  <w:rStyle w:val="InternetLink"/>
                  <w:b/>
                  <w:iCs/>
                </w:rPr>
                <w:t>/</w:t>
              </w:r>
              <w:r>
                <w:rPr>
                  <w:rStyle w:val="InternetLink"/>
                  <w:b/>
                  <w:iCs/>
                  <w:lang w:val="en-US"/>
                </w:rPr>
                <w:t>tpfk</w:t>
              </w:r>
              <w:r>
                <w:rPr>
                  <w:rStyle w:val="InternetLink"/>
                  <w:b/>
                  <w:iCs/>
                </w:rPr>
                <w:t>/</w:t>
              </w:r>
            </w:hyperlink>
            <w:r>
              <w:rPr>
                <w:b/>
                <w:iCs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  <w:iCs/>
                <w:color w:val="0000FF"/>
                <w:u w:val="single"/>
              </w:rPr>
            </w:pPr>
            <w:r>
              <w:rPr>
                <w:b/>
                <w:iCs/>
                <w:color w:val="0000FF"/>
                <w:u w:val="single"/>
              </w:rPr>
              <w:t>http://minstm.gov.ru/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60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mifkis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</w:rPr>
                <w:t>/</w:t>
              </w:r>
            </w:hyperlink>
            <w:r>
              <w:rPr>
                <w:b/>
                <w:iCs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hyperlink r:id="rId61">
              <w:r>
                <w:rPr>
                  <w:rStyle w:val="InternetLink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</w:rPr>
                <w:t>://</w:t>
              </w:r>
              <w:r>
                <w:rPr>
                  <w:rStyle w:val="InternetLink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vniifk</w:t>
              </w:r>
              <w:r>
                <w:rPr>
                  <w:rStyle w:val="InternetLink"/>
                  <w:b/>
                  <w:iCs/>
                </w:rPr>
                <w:t>.</w:t>
              </w:r>
              <w:r>
                <w:rPr>
                  <w:rStyle w:val="InternetLink"/>
                  <w:b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</w:rPr>
                <w:t>/</w:t>
              </w:r>
            </w:hyperlink>
            <w:r>
              <w:rPr>
                <w:b/>
                <w:iCs/>
              </w:rPr>
              <w:t xml:space="preserve">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  <w:lang w:val="en-US"/>
                </w:rPr>
                <w:t>http://www.schoolpress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>
                <w:iCs/>
              </w:rPr>
              <w:t>Журнал «</w:t>
            </w:r>
            <w:r>
              <w:rPr/>
              <w:t>Физическая культура в школ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hyperlink r:id="rId6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 xml:space="preserve">. </w:t>
              </w:r>
              <w:r>
                <w:rPr>
                  <w:rStyle w:val="InternetLink"/>
                  <w:b/>
                  <w:lang w:val="en-US"/>
                </w:rPr>
                <w:t>volle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/>
              <w:t>Всероссийская федерация волейб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http://www.gorodki.org/IFGS/index.htm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/>
              <w:t>Федерация городошного спо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iCs/>
              </w:rPr>
            </w:pPr>
            <w:hyperlink r:id="rId65">
              <w:r>
                <w:rPr>
                  <w:rStyle w:val="InternetLink"/>
                  <w:b/>
                  <w:iCs/>
                </w:rPr>
                <w:t>http://www.rfs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Российский футбольный сою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iCs/>
              </w:rPr>
            </w:pPr>
            <w:hyperlink r:id="rId66">
              <w:r>
                <w:rPr>
                  <w:rStyle w:val="InternetLink"/>
                  <w:b/>
                  <w:iCs/>
                </w:rPr>
                <w:t>http://www.basket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Российская федерация баскетб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iCs/>
              </w:rPr>
            </w:pPr>
            <w:hyperlink r:id="rId67">
              <w:r>
                <w:rPr>
                  <w:rStyle w:val="InternetLink"/>
                  <w:b/>
                  <w:iCs/>
                </w:rPr>
                <w:t>http://www.lapta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iCs/>
              </w:rPr>
            </w:pPr>
            <w:r>
              <w:rPr>
                <w:iCs/>
              </w:rPr>
              <w:t>Федерация лапты Ро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iCs/>
              </w:rPr>
            </w:pPr>
            <w:hyperlink r:id="rId68">
              <w:r>
                <w:rPr>
                  <w:rStyle w:val="InternetLink"/>
                  <w:b/>
                  <w:iCs/>
                </w:rPr>
                <w:t>http://www.sportgymrus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iCs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http://www.rusgymnastics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>
                <w:iCs/>
              </w:rPr>
              <w:t>Всероссийская федерация художественной гимнастики Ро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http://old.rosolymp.ru/</w:t>
              </w:r>
            </w:hyperlink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/>
              <w:t>Портал Всероссийской олимпиады школь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ttp://www.sochi2014.com/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фициальный сайт «Олимпиады в Сочи 2014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ttp://www.infosport.ru/xml/t/default.xml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циональная информационная сеть «Спортивная Россия»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ие рекомендации по проведению мониторинга</w:t>
        <w:br/>
        <w:t>физического развития обучающихся</w:t>
      </w:r>
      <w:r>
        <w:rPr>
          <w:sz w:val="28"/>
          <w:szCs w:val="28"/>
        </w:rPr>
        <w:br/>
      </w:r>
      <w:hyperlink r:id="rId71">
        <w:r>
          <w:rPr>
            <w:rStyle w:val="InternetLink"/>
            <w:b/>
            <w:sz w:val="28"/>
            <w:szCs w:val="28"/>
          </w:rPr>
          <w:t>http://www.bestpravo.ru/rossijskoje/rx-zakony/a2g.htm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физического развития обучающихся включает в себя ряд тестов по оценке физической подготовленности школьников, разработанных специалистами в ходе реализации проекта «Совершенствование деятельности образовательных учреждений по сохранению и укреплению здоровья обучающихся и развитию физической культуры» в рамках Федеральной целевой программы развития образования в 2009 году. 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дения сравнительного анализа  тестирование проводится учителем физической культуры общеобразовательного учреждения в начале и в конце учебного года. В дальнейшем при помощи таблиц (с нормативами, различающимися в зависимости от пола и возраста ребенка) можно оперативно проанализировать данные физического развития обучающегося за разные годы обучения в школе. Интегральная оценка физической подготовленности обучающегося на основании результатов всех проведенных тестов  выставляется учителем физической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проведения мониторинга физического развития обучающихся общеобразовательных учреждений взяты тесты, входящие в систему общероссийского мониторинга, оценочная шкала разработана Всероссийским научно-исследовательским институтом физической культуры и спорта (ВНИИФК). Оценка физического развития обучающихся  7-18 лет проводится согласно следующим нормативам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30 м., сек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, юнош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2"/>
        <w:gridCol w:w="1645"/>
        <w:gridCol w:w="1645"/>
        <w:gridCol w:w="1652"/>
        <w:gridCol w:w="163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%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-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8-7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5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7-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4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-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-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-6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6,8 и выш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6,7 и выш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-6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-6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6,0 и выш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6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-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6-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-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6-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-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-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-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-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-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-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6-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-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-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,-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-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-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-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-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-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-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-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выш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30 м., сек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, девуш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2"/>
        <w:gridCol w:w="1645"/>
        <w:gridCol w:w="1645"/>
        <w:gridCol w:w="1645"/>
        <w:gridCol w:w="164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6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-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-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8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-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8-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-7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3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6-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-6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-7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5,3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-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-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-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-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5,1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9-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-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-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-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-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-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-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 и ни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9-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-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-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 и выш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1000 м., мин. и сек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, юнош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91"/>
        <w:gridCol w:w="1496"/>
        <w:gridCol w:w="1645"/>
        <w:gridCol w:w="1512"/>
        <w:gridCol w:w="177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 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</w:t>
              <w:br/>
              <w:t>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бал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1-6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5-7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0-7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5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1-6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6-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1-7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4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6-6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9-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2-7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6-5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9-6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2-7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1-5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4-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7-7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7,11 и выш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1-5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4-6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7-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5,05 и ниж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6-5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9-6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2-6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4,55 и ниж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6-5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9-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2-6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1-5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4-5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7-6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1-5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4-5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7-6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6-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9-5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2-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6-4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9-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2-6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1-4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4-5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7-6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1-4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4-5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7-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6-4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9-5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2-5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1-4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4-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7-5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6-4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9-5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2-5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1-4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4-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7-5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6-4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9-4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2-5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1-4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4-4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7-5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6-4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9-4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2-5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1-4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4-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7-5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1-4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4-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7-5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1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31-4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4-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7-5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1 и выш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1000 м., мин. и сек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, девуш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91"/>
        <w:gridCol w:w="1496"/>
        <w:gridCol w:w="1645"/>
        <w:gridCol w:w="1512"/>
        <w:gridCol w:w="177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 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</w:t>
              <w:br/>
              <w:t>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бал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1-6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6-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1-7-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0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0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1-6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6-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1-7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50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6-6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9-7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2-7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7,4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7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8-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1-6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4-7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38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6-6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9-6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2-7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3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8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9-6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2-6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5-7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9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6-6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9-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2-7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6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7-5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0-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3-7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7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4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5-5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8-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1-7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5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7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8-5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1-6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4-7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8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4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5-5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8-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1-7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5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8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9-5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2-6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5-6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9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3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4-5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7-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8-6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4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6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7-5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0-6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3-6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7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3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4-5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7-5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0-6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4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5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6-5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9-5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2-6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3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4-5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6-5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9-6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3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7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8-5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0-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3-6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7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3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4-5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4-5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9-6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3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6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7-4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9-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2-6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2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3-4,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5-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8-6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8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9-4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1-5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4-6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8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6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7-4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9-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2-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6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4 и ни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5-4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7-5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20-6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04 и выше</w:t>
            </w:r>
          </w:p>
        </w:tc>
      </w:tr>
    </w:tbl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тягивание на перекладине, раз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льчики, юнош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2"/>
        <w:gridCol w:w="1645"/>
        <w:gridCol w:w="1645"/>
        <w:gridCol w:w="1645"/>
        <w:gridCol w:w="164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ниже </w:t>
              <w:br/>
              <w:t>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5 и выш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2 и выш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4 и ниж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4 и ниж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3 и выш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и ниж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 туловища за 30 сек., раз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, девуш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2"/>
        <w:gridCol w:w="1645"/>
        <w:gridCol w:w="1645"/>
        <w:gridCol w:w="1645"/>
        <w:gridCol w:w="164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-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и ниже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ыжок в длину с места, см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альчики, юноши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91"/>
        <w:gridCol w:w="1496"/>
        <w:gridCol w:w="1645"/>
        <w:gridCol w:w="1645"/>
        <w:gridCol w:w="164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 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%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бал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7-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-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-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-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-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8-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45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2-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-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-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55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-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9-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3-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8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-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2-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6-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62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9-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6-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-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3-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1-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-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5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2-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-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3-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77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-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2-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5-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84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1-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9-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-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87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-1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2-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-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93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-1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8-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1-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98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5-1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3-1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6-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05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2-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-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3-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2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08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-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3-1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-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14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-2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9-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-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17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4-2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2-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5-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5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2-2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-2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3-1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82 и ниж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28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5-2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3-2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-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34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-2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9-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2-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1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38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5-2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3-2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6-2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0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9-2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7-2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-2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42 и выш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1-2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9-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3-2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 и ниж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5 и вы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4-2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2-2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6-2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 и ниж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, см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, девушк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4"/>
        <w:gridCol w:w="1645"/>
        <w:gridCol w:w="1645"/>
        <w:gridCol w:w="1645"/>
        <w:gridCol w:w="1645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ш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же</w:t>
              <w:br/>
              <w:t>сред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%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0-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1-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-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-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,6-7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-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-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0-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-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6-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-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,6-8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5-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-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-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5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0-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-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-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8-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,6-9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6-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-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-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-1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7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-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-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-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6-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3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8-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3-1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-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3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0-1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-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6-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9-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8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,6-11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3-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-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-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00-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5-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-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6-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5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,6-12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1-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-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6-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5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0-1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5-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4-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9-1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6-13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1-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8-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3-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2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0-1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-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0-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-1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3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6-14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8-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-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8-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7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0-1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-1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-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-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9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,6-15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-1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8-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2-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1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0-1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-1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-1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0-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9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,6-16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0-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8-1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2-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1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0-1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4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1-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8-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2-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1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,6-17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6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3-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-1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-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3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0-1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8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-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-1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-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3 и ниж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,6-18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2 и выш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-2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4-1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-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5 и ниже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Сравнительный анализ ФГОС второго поколения 2009 г.</w:t>
        <w:br/>
        <w:t>и Федерального компонента государственного стандарта (ФКГС) 2004 г.</w:t>
        <w:br/>
        <w:t>по физической культуре (на основе сравнения требований к содержанию</w:t>
        <w:br/>
        <w:t>и результатам обучения на ступени начального общего образова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18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ГОС (второго поколе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КГС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18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1. Цели и задачи обучения заложены в требованиях к результатам (см.п.2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Федеральный компонент государственного стандарта по учебному предмету физическая культура направлен на </w:t>
            </w:r>
            <w:r>
              <w:rPr/>
              <w:t>достижение следующих ц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Укрепление</w:t>
            </w:r>
            <w:r>
              <w:rPr/>
              <w:t xml:space="preserve"> здоровья, содействие гармоническому физическому развитию и всесторонней физической подготовленности учащихс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азвитие</w:t>
            </w:r>
            <w:r>
              <w:rPr/>
              <w:t xml:space="preserve"> жизненно важных двигательных умений и навыков, формирование опыта двигательной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-2"/>
              </w:rPr>
              <w:t xml:space="preserve">Овладение </w:t>
            </w:r>
            <w:r>
              <w:rPr>
                <w:spacing w:val="-2"/>
              </w:rPr>
              <w:t>общеразвивающими и корригирующими физическими упражнениями, умением их использовать в режиме учебного дня, активного отдыха и досуг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18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2. ФГОС (второго поколения) </w:t>
            </w:r>
            <w:r>
              <w:rPr/>
              <w:t xml:space="preserve">начального общего образования включает в себя </w:t>
            </w:r>
            <w:r>
              <w:rPr>
                <w:kern w:val="2"/>
              </w:rPr>
              <w:t>требовани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  <w:tab w:val="left" w:pos="212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результатам освоения основной образовательной программы начального общего образов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  <w:tab w:val="left" w:pos="212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1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kern w:val="2"/>
              </w:rPr>
      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18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2. Содержание обучения включено в требования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2. Федеральный компонент государственного стандарта по учебному  предмету физическая культура включает обязательный минимум содержания основных образовательных програм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- УКРЕПЛЕНИЕ  ЗДОРОВЪЯ И ЛИЧНАЯ ГИГИЕ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здоровительные (гигиенические и закаливающие) процедуры ( комплексы 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тренняя гимнастика и физкультпаузы. Общеразвивающие и корригирующие упражнения. Способы формирования правильной осанки, рационального дыхания при выполнении физических упражнен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змерение индивидуальных показателей : физического развития (длины и массы  тела), физической подготовленности ( гибкости, силы, быстроты ). Определение частоты дыхания и сердечных сокращений в процессе занятия физическими упражнения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авила и нормы поведения на уроках физической культуры, способы взаимодействия во время подвижных игр и состязани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- СПОСОБЫ ДВИГАТЕЛЬНОЙ ДЕЯТЕЛЬ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стейшие упражнения на гимнастических снарядах: висы, стойки, упоры, наскоки, и соскоки. Стилизованные (образные) способы передвижения. Опорные прыжки. Прыжки через гимнастическую скакалку (в различных вариантах). Элементы ритмической гимнастики и танце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стейшие акробатические упражнения : стойки, подскоки, перекаты, равновесия, упоры, повороты и перевороты, кувырки. Плавательные упражнения начального этапа обучения. Простейшие способы передвижения на лыжах (с учетом возможностей и климатических условий региона)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Физические упражнения с предметами и без предметов для развития основных физических качеств (ловкости, быстроты, координации, гибкости, силы и выносливости). Сюжетно-ролевые подвижные игры и эстафеты, в том числе с элементами спортивных игр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3. 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pacing w:val="-2"/>
              </w:rPr>
              <w:t>личностным</w:t>
            </w:r>
            <w:r>
              <w:rPr>
                <w:spacing w:val="-2"/>
              </w:rPr>
      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метапредметным</w:t>
            </w:r>
            <w:r>
              <w:rPr/>
      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color w:val="FF0000"/>
              </w:rPr>
              <w:t xml:space="preserve"> </w:t>
            </w:r>
            <w:r>
              <w:rPr/>
              <w:t>межпредметными поняти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Dash041e0431044b0447043d044b0439char1"/>
                <w:b/>
                <w:bCs/>
                <w:iCs/>
                <w:spacing w:val="-2"/>
              </w:rPr>
              <w:t>предметным</w:t>
            </w:r>
            <w:r>
              <w:rPr>
                <w:rStyle w:val="Dash041e0431044b0447043d044b0439char1"/>
                <w:b/>
                <w:bCs/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</w:t>
            </w:r>
            <w:r>
              <w:rPr>
                <w:b/>
                <w:spacing w:val="-6"/>
              </w:rPr>
              <w:t>редметные результаты освоения основной</w:t>
            </w:r>
            <w:r>
              <w:rPr>
                <w:b/>
              </w:rPr>
              <w:t xml:space="preserve"> образовательной программы начального общего образования Физическая культур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kern w:val="2"/>
              </w:rPr>
      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kern w:val="2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Требования к уровню подготовки учащихся оканчивающих начальную школ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 результате изучения физической культуры ученик должен </w:t>
            </w:r>
            <w:r>
              <w:rPr>
                <w:b/>
              </w:rPr>
              <w:t>знать/ понимать</w:t>
            </w:r>
            <w:r>
              <w:rPr/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оль и значение регулярных занятий физическими упражнениями для укрепления здоровья челове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авила поведения на занятиях физической культур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ередвигаться различными способами (ходьба, бег, прыжки) в различных услов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полнять простейшие акробатические и гимнастические упражнени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6"/>
              </w:rPr>
              <w:t>Осуществлять индивидуальные и групповые действия в подвижных игр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-2"/>
              </w:rPr>
              <w:t>Использовать приобретенные знания и умения в практической деятельности для повседневной жизн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полнения ежедневной утренней гимнастики, корригирующих упражнений и закаливающих процедур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еодоления безопасными способами естественных и искусственных препятств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блюдения правил и норм поведения в индивидуальной и коллективной двигательной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блюдения за собственным физическим развитием и физической подготовленностью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Самостоятельной организации активного отдыха и досуг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3. 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, – 20 % от общего объема основной образовательной программы начального общего образов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</w:t>
            </w:r>
            <w:r>
              <w:rPr>
                <w:b/>
                <w:kern w:val="2"/>
              </w:rPr>
              <w:t>сновные задачи реализации содержания предметной области Физическая культура - 80%</w:t>
            </w:r>
          </w:p>
          <w:p>
            <w:pPr>
              <w:pStyle w:val="Normal"/>
              <w:suppressAutoHyphens w:val="false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</w:t>
              <w:softHyphen/>
              <w:t>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рограмма формирования культуры здорового и безопасного образа жизни – 20%</w:t>
            </w:r>
            <w:r>
              <w:rPr/>
              <w:t xml:space="preserve">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      </w:r>
            <w:r>
              <w:rPr>
                <w:color w:val="000000"/>
              </w:rPr>
              <w:t>освоения основной образовательной программы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начального общего образования.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Требования к условиям реализации </w:t>
              <w:br/>
              <w:t>основной образовательной программы начального обще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ребования к условиям реализации основной образовательной программы начального общего образования представляют собой </w:t>
            </w:r>
            <w:r>
              <w:rPr>
                <w:bCs/>
              </w:rPr>
              <w:t>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Интегративным результатом реализации указанных требований должно быть создание комфортной развивающей образовательной среды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гарантирующей охрану и укрепление физического, психологического и социального здоровья обучающихс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комфортной по отношению к обучающимся и педагогическим работник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Конкретизация основных характеристик образовательной программы по предмету физическая культура в начальной школе обозначено в Примерной учебной программе по предмету Физическая культура </w:t>
            </w:r>
            <w:hyperlink r:id="rId72">
              <w:r>
                <w:rPr>
                  <w:rStyle w:val="InternetLink"/>
                  <w:b/>
                </w:rPr>
                <w:t>http://standart.edu.ru/catalog.aspx?CatalogId=223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footerReference w:type="default" r:id="rId7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993255</wp:posOffset>
              </wp:positionH>
              <wp:positionV relativeFrom="paragraph">
                <wp:posOffset>-261620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20.6pt;mso-position-vertical-relative:text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2"/>
        </w:tabs>
        <w:ind w:left="705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uppressAutoHyphens w:val="false"/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suppressAutoHyphens w:val="fals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Style16">
    <w:name w:val="абзац"/>
    <w:basedOn w:val="Normal"/>
    <w:qFormat/>
    <w:pPr>
      <w:suppressAutoHyphens w:val="false"/>
      <w:ind w:firstLine="851"/>
      <w:jc w:val="both"/>
    </w:pPr>
    <w:rPr>
      <w:sz w:val="26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128816/" TargetMode="External"/><Relationship Id="rId3" Type="http://schemas.openxmlformats.org/officeDocument/2006/relationships/hyperlink" Target="http://www.ozon.ru/context/detail/id/5494620/" TargetMode="External"/><Relationship Id="rId4" Type="http://schemas.openxmlformats.org/officeDocument/2006/relationships/hyperlink" Target="http://www.ozon.ru/context/detail/id/5494631/" TargetMode="External"/><Relationship Id="rId5" Type="http://schemas.openxmlformats.org/officeDocument/2006/relationships/hyperlink" Target="http://www.ozon.ru/context/detail/id/5253181/" TargetMode="External"/><Relationship Id="rId6" Type="http://schemas.openxmlformats.org/officeDocument/2006/relationships/hyperlink" Target="http://www.edu.ru/db-mon/mo/Data/d_11/m2885.html" TargetMode="External"/><Relationship Id="rId7" Type="http://schemas.openxmlformats.org/officeDocument/2006/relationships/hyperlink" Target="http://www.iro.yar.ru/" TargetMode="External"/><Relationship Id="rId8" Type="http://schemas.openxmlformats.org/officeDocument/2006/relationships/hyperlink" Target="http://www.fsdusshor.ru/" TargetMode="External"/><Relationship Id="rId9" Type="http://schemas.openxmlformats.org/officeDocument/2006/relationships/hyperlink" Target="http://lawrussia.ru/texts/legal_744/doc744a164x715.htm" TargetMode="External"/><Relationship Id="rId10" Type="http://schemas.openxmlformats.org/officeDocument/2006/relationships/hyperlink" Target="http://www.prosv.ru/info.aspx?ob_no=7037" TargetMode="External"/><Relationship Id="rId11" Type="http://schemas.openxmlformats.org/officeDocument/2006/relationships/hyperlink" Target="http://www.bestpravo.ru/rossijskoje/rx-zakony/a2g.htm" TargetMode="External"/><Relationship Id="rId12" Type="http://schemas.openxmlformats.org/officeDocument/2006/relationships/hyperlink" Target="http://www.zaki.ru/pagesnew.php?id=67291" TargetMode="External"/><Relationship Id="rId13" Type="http://schemas.openxmlformats.org/officeDocument/2006/relationships/hyperlink" Target="http://rospotrebnadzor.ru/documen/pravila %0D2" TargetMode="External"/><Relationship Id="rId14" Type="http://schemas.openxmlformats.org/officeDocument/2006/relationships/hyperlink" Target="http://rospotrebnadzor.ru/documen/pravila %0D2" TargetMode="External"/><Relationship Id="rId15" Type="http://schemas.openxmlformats.org/officeDocument/2006/relationships/hyperlink" Target="http://rospotrebnadzor.ru/documen/pravila" TargetMode="External"/><Relationship Id="rId16" Type="http://schemas.openxmlformats.org/officeDocument/2006/relationships/hyperlink" Target="http://www.depedu.yar.ru/" TargetMode="External"/><Relationship Id="rId17" Type="http://schemas.openxmlformats.org/officeDocument/2006/relationships/hyperlink" Target="http://www.iro.yar.ru/" TargetMode="External"/><Relationship Id="rId18" Type="http://schemas.openxmlformats.org/officeDocument/2006/relationships/hyperlink" Target="http://www.iro.yar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www.zakonrf.info/zakon-ob-obrazovanii/" TargetMode="External"/><Relationship Id="rId21" Type="http://schemas.openxmlformats.org/officeDocument/2006/relationships/hyperlink" Target="http://do.isiorao.ru/document/untitled.php/prikaz o concepcii.php" TargetMode="External"/><Relationship Id="rId22" Type="http://schemas.openxmlformats.org/officeDocument/2006/relationships/hyperlink" Target="http://www.infosport.ru/strategiya/" TargetMode="External"/><Relationship Id="rId23" Type="http://schemas.openxmlformats.org/officeDocument/2006/relationships/hyperlink" Target="http://mon.gov.ru/work/obr/dok/obs/1483/" TargetMode="External"/><Relationship Id="rId24" Type="http://schemas.openxmlformats.org/officeDocument/2006/relationships/hyperlink" Target="http://mon.gov.ru/work/obr/dok/obs/1487/" TargetMode="External"/><Relationship Id="rId25" Type="http://schemas.openxmlformats.org/officeDocument/2006/relationships/hyperlink" Target="http://mon.gov.ru/work/obr/dok/obs/bup.pdf" TargetMode="External"/><Relationship Id="rId26" Type="http://schemas.openxmlformats.org/officeDocument/2006/relationships/hyperlink" Target="http://mon.gov.ru/work/obr/dok/obs/8267/" TargetMode="External"/><Relationship Id="rId27" Type="http://schemas.openxmlformats.org/officeDocument/2006/relationships/hyperlink" Target="http://mon.gov.ru/work/obr/dok/obs/3945/" TargetMode="External"/><Relationship Id="rId28" Type="http://schemas.openxmlformats.org/officeDocument/2006/relationships/hyperlink" Target="http://www.webapteka.ru/phdocs/doc7249.html" TargetMode="External"/><Relationship Id="rId29" Type="http://schemas.openxmlformats.org/officeDocument/2006/relationships/hyperlink" Target="http://spo.1september.ru/2005/06/24.htm" TargetMode="External"/><Relationship Id="rId30" Type="http://schemas.openxmlformats.org/officeDocument/2006/relationships/hyperlink" Target="http://mon.gov.ru/dok/prik/" TargetMode="External"/><Relationship Id="rId31" Type="http://schemas.openxmlformats.org/officeDocument/2006/relationships/hyperlink" Target="http://mon.gov.ru/dok/prik/" TargetMode="External"/><Relationship Id="rId32" Type="http://schemas.openxmlformats.org/officeDocument/2006/relationships/hyperlink" Target="http://mon.gov.ru/dok/prik/" TargetMode="External"/><Relationship Id="rId33" Type="http://schemas.openxmlformats.org/officeDocument/2006/relationships/hyperlink" Target="http://www.ed.gov.ru/" TargetMode="External"/><Relationship Id="rId34" Type="http://schemas.openxmlformats.org/officeDocument/2006/relationships/hyperlink" Target="http://mon.gov.ru/work/obr/dok/obs/3837/" TargetMode="External"/><Relationship Id="rId35" Type="http://schemas.openxmlformats.org/officeDocument/2006/relationships/hyperlink" Target="http://mon.gov.ru/work/obr/dok/obs/3838/" TargetMode="External"/><Relationship Id="rId36" Type="http://schemas.openxmlformats.org/officeDocument/2006/relationships/hyperlink" Target="http://www.iro.yar.ru/m_letter/index_07.htm" TargetMode="External"/><Relationship Id="rId37" Type="http://schemas.openxmlformats.org/officeDocument/2006/relationships/hyperlink" Target="http://www.iro.yar.ru/m_letter/index_08.htm" TargetMode="External"/><Relationship Id="rId38" Type="http://schemas.openxmlformats.org/officeDocument/2006/relationships/hyperlink" Target="http://www.depedu.yar.ru/de/orders/index_letter.shtml" TargetMode="External"/><Relationship Id="rId39" Type="http://schemas.openxmlformats.org/officeDocument/2006/relationships/hyperlink" Target="http://gcro2.nios.ru/DswMedia/normativnaya-baza.doc" TargetMode="External"/><Relationship Id="rId40" Type="http://schemas.openxmlformats.org/officeDocument/2006/relationships/hyperlink" Target="http://www.depedu.yar.ru/" TargetMode="External"/><Relationship Id="rId41" Type="http://schemas.openxmlformats.org/officeDocument/2006/relationships/hyperlink" Target="http://www.iro.yar.ru/" TargetMode="External"/><Relationship Id="rId42" Type="http://schemas.openxmlformats.org/officeDocument/2006/relationships/hyperlink" Target="http://www.apkro.ru/" TargetMode="External"/><Relationship Id="rId43" Type="http://schemas.openxmlformats.org/officeDocument/2006/relationships/hyperlink" Target="http://www.school.edu.ru/" TargetMode="External"/><Relationship Id="rId44" Type="http://schemas.openxmlformats.org/officeDocument/2006/relationships/hyperlink" Target="http://www.edu.ru/" TargetMode="External"/><Relationship Id="rId45" Type="http://schemas.openxmlformats.org/officeDocument/2006/relationships/hyperlink" Target="http://www.km.ru/" TargetMode="External"/><Relationship Id="rId46" Type="http://schemas.openxmlformats.org/officeDocument/2006/relationships/hyperlink" Target="http://www.uroki.ru/" TargetMode="External"/><Relationship Id="rId47" Type="http://schemas.openxmlformats.org/officeDocument/2006/relationships/hyperlink" Target="http://www.courier.com.ru/" TargetMode="External"/><Relationship Id="rId48" Type="http://schemas.openxmlformats.org/officeDocument/2006/relationships/hyperlink" Target="http://www.vestnik.edu.ru/" TargetMode="External"/><Relationship Id="rId49" Type="http://schemas.openxmlformats.org/officeDocument/2006/relationships/hyperlink" Target="http://www.td-shkolnik.com/" TargetMode="External"/><Relationship Id="rId50" Type="http://schemas.openxmlformats.org/officeDocument/2006/relationships/hyperlink" Target="http://www.vgf.ru/" TargetMode="External"/><Relationship Id="rId51" Type="http://schemas.openxmlformats.org/officeDocument/2006/relationships/hyperlink" Target="http://www.drofa.ru/" TargetMode="External"/><Relationship Id="rId52" Type="http://schemas.openxmlformats.org/officeDocument/2006/relationships/hyperlink" Target="http://www.profkniga.ru/" TargetMode="External"/><Relationship Id="rId53" Type="http://schemas.openxmlformats.org/officeDocument/2006/relationships/hyperlink" Target="http://www.1september.ru/" TargetMode="External"/><Relationship Id="rId54" Type="http://schemas.openxmlformats.org/officeDocument/2006/relationships/hyperlink" Target="http://www.eidos.ru/" TargetMode="External"/><Relationship Id="rId55" Type="http://schemas.openxmlformats.org/officeDocument/2006/relationships/hyperlink" Target="http://www.sovsportizdat.ru/" TargetMode="External"/><Relationship Id="rId56" Type="http://schemas.openxmlformats.org/officeDocument/2006/relationships/hyperlink" Target="http://www.informika.ru/" TargetMode="External"/><Relationship Id="rId57" Type="http://schemas.openxmlformats.org/officeDocument/2006/relationships/hyperlink" Target="http://teacher.fio.ru/" TargetMode="External"/><Relationship Id="rId58" Type="http://schemas.openxmlformats.org/officeDocument/2006/relationships/hyperlink" Target="http://lib.sportedu.ru/" TargetMode="External"/><Relationship Id="rId59" Type="http://schemas.openxmlformats.org/officeDocument/2006/relationships/hyperlink" Target="http://lib.sportedu.ru/press/tpfk/" TargetMode="External"/><Relationship Id="rId60" Type="http://schemas.openxmlformats.org/officeDocument/2006/relationships/hyperlink" Target="http://www.mifkis.ru/" TargetMode="External"/><Relationship Id="rId61" Type="http://schemas.openxmlformats.org/officeDocument/2006/relationships/hyperlink" Target="http://www.vniifk.ru/" TargetMode="External"/><Relationship Id="rId62" Type="http://schemas.openxmlformats.org/officeDocument/2006/relationships/hyperlink" Target="http://www.schoolpress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gorodki.org/IFGS/index.htm" TargetMode="External"/><Relationship Id="rId65" Type="http://schemas.openxmlformats.org/officeDocument/2006/relationships/hyperlink" Target="http://www.rfs.ru/" TargetMode="External"/><Relationship Id="rId66" Type="http://schemas.openxmlformats.org/officeDocument/2006/relationships/hyperlink" Target="http://www.basket.ru/" TargetMode="External"/><Relationship Id="rId67" Type="http://schemas.openxmlformats.org/officeDocument/2006/relationships/hyperlink" Target="http://www.lapta.ru/" TargetMode="External"/><Relationship Id="rId68" Type="http://schemas.openxmlformats.org/officeDocument/2006/relationships/hyperlink" Target="http://www.sportgymrus.ru/" TargetMode="External"/><Relationship Id="rId69" Type="http://schemas.openxmlformats.org/officeDocument/2006/relationships/hyperlink" Target="http://www.rusgymnastics.ru/" TargetMode="External"/><Relationship Id="rId70" Type="http://schemas.openxmlformats.org/officeDocument/2006/relationships/hyperlink" Target="http://old.rosolymp.ru/" TargetMode="External"/><Relationship Id="rId71" Type="http://schemas.openxmlformats.org/officeDocument/2006/relationships/hyperlink" Target="http://www.bestpravo.ru/rossijskoje/rx-zakony/a2g.htm" TargetMode="External"/><Relationship Id="rId72" Type="http://schemas.openxmlformats.org/officeDocument/2006/relationships/hyperlink" Target="http://standart.edu.ru/catalog.aspx?CatalogId=223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50:00Z</dcterms:created>
  <dc:creator>User16</dc:creator>
  <dc:description/>
  <cp:keywords/>
  <dc:language>en-US</dc:language>
  <cp:lastModifiedBy>User</cp:lastModifiedBy>
  <cp:lastPrinted>2012-06-18T14:42:00Z</cp:lastPrinted>
  <dcterms:modified xsi:type="dcterms:W3CDTF">2012-07-20T10:02:00Z</dcterms:modified>
  <cp:revision>37</cp:revision>
  <dc:subject/>
  <dc:title>Составители:</dc:title>
</cp:coreProperties>
</file>