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етодическое письмо</w:t>
        <w:br/>
        <w:t>о преподавании учебного предмета «Изобразительное искусство»</w:t>
        <w:br/>
        <w:t>в общеобразовательных учреждениях Ярославской области</w:t>
        <w:br/>
        <w:t>в 2012/2013 уч.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Составитель: Панова Е. А., к.пед.наук, доцент </w:t>
      </w:r>
    </w:p>
    <w:p>
      <w:pPr>
        <w:pStyle w:val="Normal"/>
        <w:ind w:firstLine="3402"/>
        <w:rPr/>
      </w:pPr>
      <w:r>
        <w:rPr>
          <w:sz w:val="28"/>
          <w:szCs w:val="28"/>
        </w:rPr>
        <w:t>кафедры гуманитарных дисциплин ГОАУ ЯО ИРО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е аспекты обучения</w:t>
        <w:br/>
        <w:t>«Изобразительному искусств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/2013 уч.г. образовательные учреждения реализуют два стандарта по </w:t>
      </w:r>
      <w:r>
        <w:rPr>
          <w:sz w:val="28"/>
          <w:szCs w:val="28"/>
        </w:rPr>
        <w:t>изобразительному искусству: ГОС общего образования (2004 г.) и ФГОС НОО.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текущем учебном году продолжается поэтапный переход </w:t>
      </w:r>
      <w:r>
        <w:rPr>
          <w:b/>
          <w:bCs/>
          <w:i/>
          <w:sz w:val="28"/>
          <w:szCs w:val="28"/>
        </w:rPr>
        <w:t>2-х классов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ФГОС по изобразительному искусству. Занятия по изобразительному искусству в </w:t>
      </w:r>
      <w:r>
        <w:rPr>
          <w:b/>
          <w:i/>
          <w:sz w:val="28"/>
          <w:szCs w:val="28"/>
        </w:rPr>
        <w:t>3-9-х классах</w:t>
      </w:r>
      <w:r>
        <w:rPr>
          <w:sz w:val="28"/>
          <w:szCs w:val="28"/>
        </w:rPr>
        <w:t xml:space="preserve"> будут проводиться </w:t>
      </w:r>
      <w:r>
        <w:rPr>
          <w:bCs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ГОС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их программ для 1-9 классов за основу используются авторские программы по изобразительному искусству. Если авторские программы не обеспечивают в полном объеме выполнение Государственных стандартов по изобразительному искусству, то учителя при составлении рабочих программ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ьзовать примерные программы по изобразительному искусству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самостоятельно вносить необходимые изменения в авторские программы, вводя недостающие те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2012/2013 уч.г. для составления рабочих программ </w:t>
      </w:r>
      <w:r>
        <w:rPr>
          <w:spacing w:val="-2"/>
          <w:sz w:val="28"/>
          <w:szCs w:val="28"/>
        </w:rPr>
        <w:t xml:space="preserve">рекомендуется использовать как в начальной школе, так и в основной, следующие авторские программы и УМК: </w:t>
      </w:r>
      <w:r>
        <w:rPr>
          <w:b/>
          <w:i/>
          <w:spacing w:val="-2"/>
          <w:sz w:val="28"/>
          <w:szCs w:val="28"/>
        </w:rPr>
        <w:t>Неменского Б.М., Ломова С.П./Кузина В.С., Шпикаловой Т.Я.,</w:t>
      </w:r>
      <w:r>
        <w:rPr>
          <w:spacing w:val="-2"/>
          <w:sz w:val="28"/>
          <w:szCs w:val="28"/>
        </w:rPr>
        <w:t xml:space="preserve"> обеспечивающие выполнение принципа преемственности при обучении на начальной и основной ступенях обуче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полнение требований ФГ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-х класса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бразовательный процесс по изобразительному искусству в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-</w:t>
      </w:r>
      <w:r>
        <w:rPr>
          <w:b/>
          <w:spacing w:val="-6"/>
          <w:sz w:val="28"/>
          <w:szCs w:val="28"/>
        </w:rPr>
        <w:t>2-х классах</w:t>
      </w:r>
      <w:r>
        <w:rPr>
          <w:spacing w:val="-6"/>
          <w:sz w:val="28"/>
          <w:szCs w:val="28"/>
        </w:rPr>
        <w:t xml:space="preserve"> должен обеспечить выполнение требований ФГОС по данному учебному предмету. Примерная программа рекомендует ввести в учебный план образовательного учреждения предмет «ИЗО» и выделить на его изучение 35 часов в год. Для реализации требований ФГОС по изобразительному искусству в </w:t>
      </w:r>
      <w:r>
        <w:rPr>
          <w:b/>
          <w:spacing w:val="-6"/>
          <w:sz w:val="28"/>
          <w:szCs w:val="28"/>
        </w:rPr>
        <w:t>1 и 2-х классах</w:t>
      </w:r>
      <w:r>
        <w:rPr>
          <w:spacing w:val="-6"/>
          <w:sz w:val="28"/>
          <w:szCs w:val="28"/>
        </w:rPr>
        <w:t xml:space="preserve"> общеобразовательным учреждениям необходимо выбрать авторскую программу и УМК, не позднее 2010-2012 г. выпуска. Если авторская программа по изобразительному искусству отсутствует, то при разработке рабочих программ для 1-2-х классов следует опираться на примерные программы по изобразительному искус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учителей ИЗО, что не все темы по изобразительному искусству можно выполнять с использованием компьютерной графики (ИКТ). Необходимо учесть: какое практическое задание будет делать ученик на уроке. Графическую, декоративную или оформительскую работу можно выполнить с помощью компьютерной графики. Но если тема урока посвящена цветоведению и заложено использование живописных материалов (акварельных или гуашевых красок), то применение компьютера не обоснова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Ф от 27 декабря 2011 г. № 2885 федеральный перечень учебников, рекомендованных/допущенных к использованию в учебном процессе на 2012/2013 учебный год на начальной ступени обучения, предоставляет широкий выбор разных авторских линий по изобразительному искусству (таблица 1). Не допускается использование устаревших учебников, не получивших грифа министерства образования и наук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рекомендованные Министерством образования и науки РФ</w:t>
        <w:br/>
        <w:t>к использованию в 2012/2013 уч. год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50"/>
        <w:gridCol w:w="2930"/>
        <w:gridCol w:w="578"/>
        <w:gridCol w:w="17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</w:t>
            </w:r>
            <w:r>
              <w:rPr>
                <w:lang w:val="en-US"/>
              </w:rPr>
              <w:t> </w:t>
            </w:r>
            <w:r>
              <w:rPr/>
              <w:t>А., Копцев В.</w:t>
            </w:r>
            <w:r>
              <w:rPr>
                <w:lang w:val="en-US"/>
              </w:rPr>
              <w:t> </w:t>
            </w:r>
            <w:r>
              <w:rPr/>
              <w:t>П.,</w:t>
              <w:br/>
              <w:t>Копцев</w:t>
            </w:r>
            <w:r>
              <w:rPr>
                <w:lang w:val="en-US"/>
              </w:rPr>
              <w:t> </w:t>
            </w:r>
            <w:r>
              <w:rPr/>
              <w:t>Е.</w:t>
            </w:r>
            <w:r>
              <w:rPr>
                <w:lang w:val="en-US"/>
              </w:rPr>
              <w:t> </w:t>
            </w:r>
            <w:r>
              <w:rPr/>
              <w:t>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  <w:r>
              <w:rPr>
                <w:lang w:val="en-US"/>
              </w:rPr>
              <w:br/>
            </w:r>
            <w:r>
              <w:rPr/>
              <w:t>искус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</w:t>
            </w:r>
            <w:r>
              <w:rPr>
                <w:lang w:val="en-US"/>
              </w:rPr>
              <w:t> </w:t>
            </w:r>
            <w:r>
              <w:rPr/>
              <w:t>С., Кубышкина Э.</w:t>
            </w:r>
            <w:r>
              <w:rPr>
                <w:lang w:val="en-US"/>
              </w:rPr>
              <w:t> </w:t>
            </w:r>
            <w:r>
              <w:rPr/>
              <w:t xml:space="preserve">И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  <w:r>
              <w:rPr>
                <w:lang w:val="en-US"/>
              </w:rPr>
              <w:br/>
            </w:r>
            <w:r>
              <w:rPr/>
              <w:t xml:space="preserve">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</w:t>
            </w:r>
            <w:r>
              <w:rPr>
                <w:lang w:val="en-US"/>
              </w:rPr>
              <w:t> </w:t>
            </w:r>
            <w:r>
              <w:rPr/>
              <w:t>А., Ковалевская Е.</w:t>
            </w:r>
            <w:r>
              <w:rPr>
                <w:lang w:val="en-US"/>
              </w:rPr>
              <w:t> </w:t>
            </w:r>
            <w:r>
              <w:rPr/>
              <w:t xml:space="preserve">Д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  <w:br/>
              <w:t xml:space="preserve">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</w:t>
            </w:r>
            <w:r>
              <w:rPr>
                <w:lang w:val="en-US"/>
              </w:rPr>
              <w:t> </w:t>
            </w:r>
            <w:r>
              <w:rPr/>
              <w:t xml:space="preserve">А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  <w:r>
              <w:rPr>
                <w:lang w:val="en-US"/>
              </w:rPr>
              <w:br/>
            </w:r>
            <w:r>
              <w:rPr/>
              <w:t xml:space="preserve">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</w:t>
            </w:r>
            <w:r>
              <w:rPr>
                <w:lang w:val="en-US"/>
              </w:rPr>
              <w:t> </w:t>
            </w:r>
            <w:r>
              <w:rPr/>
              <w:t xml:space="preserve">И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  <w:r>
              <w:rPr>
                <w:lang w:val="en-US"/>
              </w:rPr>
              <w:br/>
            </w:r>
            <w:r>
              <w:rPr/>
              <w:t xml:space="preserve">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</w:t>
            </w:r>
            <w:r>
              <w:rPr>
                <w:lang w:val="en-US"/>
              </w:rPr>
              <w:t> </w:t>
            </w:r>
            <w:r>
              <w:rPr/>
              <w:t>Г.,</w:t>
              <w:br/>
              <w:t>Ермолинская</w:t>
            </w:r>
            <w:r>
              <w:rPr>
                <w:lang w:val="en-US"/>
              </w:rPr>
              <w:t> </w:t>
            </w:r>
            <w:r>
              <w:rPr/>
              <w:t>Е.</w:t>
            </w:r>
            <w:r>
              <w:rPr>
                <w:lang w:val="en-US"/>
              </w:rPr>
              <w:t> </w:t>
            </w:r>
            <w:r>
              <w:rPr/>
              <w:t xml:space="preserve">А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  <w:br/>
              <w:t xml:space="preserve">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</w:t>
            </w:r>
            <w:r>
              <w:rPr>
                <w:lang w:val="en-US"/>
              </w:rPr>
              <w:t> </w:t>
            </w:r>
            <w:r>
              <w:rPr/>
              <w:t>Я., Ершова Л.</w:t>
            </w:r>
            <w:r>
              <w:rPr>
                <w:lang w:val="en-US"/>
              </w:rPr>
              <w:t> </w:t>
            </w:r>
            <w:r>
              <w:rPr/>
              <w:t xml:space="preserve">В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  <w:br/>
              <w:t xml:space="preserve">искусств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 во 2-м кла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общего образования устанавливает требования к результатам освоения учебного предмета «Изобразительное искусство»: личностные, метапредметные, предметные, которые представлены в примерной программе по изобразительному искусств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ичностные результаты освоения </w:t>
      </w:r>
      <w:r>
        <w:rPr>
          <w:b/>
          <w:i/>
          <w:sz w:val="28"/>
          <w:szCs w:val="28"/>
        </w:rPr>
        <w:t>изобразительного искусства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меть высказывать свое мнение от восприятия произведений искус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применять творческие способности к рисованию с натуры, по памяти и по представ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меть использовать разнообразные художественные материалы в собственной художественно-творческой дея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тапредметные результаты освоения </w:t>
      </w:r>
      <w:r>
        <w:rPr>
          <w:b/>
          <w:i/>
          <w:sz w:val="28"/>
          <w:szCs w:val="28"/>
        </w:rPr>
        <w:t>изобразительного искусства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меть видеть и воспринимать проявления художественной культуры в окружающей жизни; участвовать в обсуждении произведений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читься работать в паре, группе,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pacing w:val="-6"/>
          <w:sz w:val="28"/>
          <w:szCs w:val="28"/>
        </w:rPr>
        <w:t>уметь работать по образцу, выбирать материалы и средства из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меть оценивать результаты художественно-творческой деятельности, собственной и однокласснико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Предметные результаты освоения </w:t>
      </w:r>
      <w:r>
        <w:rPr>
          <w:b/>
          <w:i/>
          <w:sz w:val="28"/>
          <w:szCs w:val="28"/>
        </w:rPr>
        <w:t>изобразительного искусства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оспринимать и создавать художественные образы, различать виды пластических искусст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ть различать и передавать в художественно-творческой деятельности свое отношение к природе, человеку, обществ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меть использовать различные художественные материалы, средства изобразительного искусства и компьютерной графи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УД</w:t>
        <w:br/>
        <w:t>и характеристика деятельности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ГОС НОО направлен на формирование универсальных учебных действий (УУД) обучающихся на уроках изобразительного искусства. В помощь учителям ИЗО предлагается использовать сравнительную таблицу, которая характеризует художественно-творческую деятельность школьников на уроках по изобразительному искусству и показывает какие виды УУД при этой деятельности формируются</w:t>
      </w:r>
      <w:r>
        <w:rPr>
          <w:bCs/>
          <w:sz w:val="28"/>
          <w:szCs w:val="28"/>
        </w:rPr>
        <w:t>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23"/>
        <w:gridCol w:w="3848"/>
      </w:tblGrid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должны научиться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УД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 (П), личностные (Л), коммуникативные (К), регулятивные (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произведения искусств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 (П),</w:t>
            </w:r>
          </w:p>
          <w:p>
            <w:pPr>
              <w:pStyle w:val="Normal"/>
              <w:rPr/>
            </w:pPr>
            <w:r>
              <w:rPr/>
              <w:t>личностное переживание (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шедеврам русского и мирового искусства (устно/письменно)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 (К), нравственно-эстетическое оценивание (Л), оценка (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произведений искус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пособов взаимодействия (К), личностное переживание (Л), выражение своих мыслей (К), формулирование и аргументация своего мнения (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словность художественного образ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 (П)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щее и особенное в произведениях искусства и фотографиях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обобщение, классификация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 использовать различные художественные материалы для передачи собственного замысл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ами языка живописи, графики, скульптуры, декоративно-прикладного искусства, художественного конструирования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преобразование объекта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лементарные композиции на заданную тему на плоскости и в пространстве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природу, различные её состояния в разное время суток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иск и выделение необходимой информации (П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лементарные правила перспективы для изображения природы, пейзажа, сюжетных сцен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алгоритму (П), использование знаково-символических средств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онтраст, композиционный центр, выделять главное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растения, животных, человека, сказочных и фантастических существ,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спользовать различные средства живописи, основные и составные, теплые и холодные цвет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 практике основами цветоведения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алгоритму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нешний облик человека, изображать портреты персонажей сказок, мифов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отношение целостности и гармонии между человеком и окружающим миром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 работы различными графическими материалами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графическими средствами реальные и фантастические образы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(П), моделирование и преобразование объекта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средствами компьютерной графики образы природы, человека, животного </w:t>
            </w:r>
            <w:r>
              <w:rPr>
                <w:i/>
              </w:rPr>
              <w:t>(в программе Paint)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(П), моделирование и преобразование объекта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аблюдать, сравнивать, сопоставлять, анализировать и изображать предметы различной формы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обобщение, классификация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спользовать декоративные элементы, узоры для украшения реальных и фантастических образов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знаков и символов декоративно-прикладного искусств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 помощью трансформации природных форм; использовать стилизацию природных форм для создания орнамента;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оделирование и преобразование объекта (П), самостоятельное создание алгоритмов деятельности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в объеме выразительные образы человек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изобразительных искусств в жизни человека, роль художника в театре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 (Л), оценка (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авать эстетическую оценку произведениям художественной культуры, предметам быта, архитектурным постройкам в природе и жизни человек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 (К), нравственно-эстетическое оценивание (Л), оценка (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графическими и живописными средствами композицию пейзажа и постройки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онимать многообразие видов и жанров в искусстве, группировать и соотносить их по характеру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обобщение, классификация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метов быта, зданий, транспорта, посуды, одежды, садово-паркового искусства, зоопарка, детской площадки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маску, костюм, макеты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характерные черты ярких культур мира (Др. Греция, Япония, Индия, средневековая Европа)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 (Л), оценка (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героизм и нравственность подвига защитников Отечества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 (Л), оценка (Р), построение логической цепи рассуждений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произведения народных промыслов России и художественных ремесел;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обобщение, классификация (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скизы и модели игруше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едущие художественные музеи России и регио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 (К), нравственно-эстетическое оценивание (Л)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реподавание </w:t>
      </w:r>
      <w:r>
        <w:rPr>
          <w:b/>
          <w:sz w:val="28"/>
          <w:szCs w:val="28"/>
        </w:rPr>
        <w:t>учебного предмета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«Изобразительное искусство»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-9-х клас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2012/2013 уч.г. </w:t>
      </w:r>
      <w:r>
        <w:rPr>
          <w:spacing w:val="-4"/>
          <w:sz w:val="28"/>
          <w:szCs w:val="28"/>
        </w:rPr>
        <w:t xml:space="preserve">общеобразовательные учреждения в </w:t>
      </w:r>
      <w:r>
        <w:rPr>
          <w:b/>
          <w:spacing w:val="-4"/>
          <w:sz w:val="28"/>
          <w:szCs w:val="28"/>
        </w:rPr>
        <w:t>3-9-х классах</w:t>
      </w:r>
      <w:r>
        <w:rPr>
          <w:spacing w:val="-4"/>
          <w:sz w:val="28"/>
          <w:szCs w:val="28"/>
        </w:rPr>
        <w:t xml:space="preserve"> продолжают работать </w:t>
      </w:r>
      <w:r>
        <w:rPr>
          <w:bCs/>
          <w:spacing w:val="-4"/>
          <w:sz w:val="28"/>
          <w:szCs w:val="28"/>
        </w:rPr>
        <w:t xml:space="preserve">в соответствии с требованиями </w:t>
      </w:r>
      <w:r>
        <w:rPr>
          <w:spacing w:val="-4"/>
          <w:sz w:val="28"/>
          <w:szCs w:val="28"/>
        </w:rPr>
        <w:t xml:space="preserve">Государственного стандарта общего образования (2004 г.) по изобразительному искусству и согласно рекомендациям, опубликованным в методических письмах 2005-2011 г.г. Для организации обучения школьников изобразительному искусству в 3-9-х классах рекомендуем использовать ранее выбранную авторскую программу и УМК, сохранять преемственность обучения на начальной и основной ступенях (таблицы 3 и 4). </w:t>
      </w:r>
    </w:p>
    <w:p>
      <w:pPr>
        <w:pStyle w:val="Normal"/>
        <w:ind w:firstLine="709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едагогического инструмента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реализации ФГОС 2009г. использование современных педагогических подходов (личностно-ориентированного, деятельностного, культурологического) и технологий (проблемного и проектного обучения, «Образ и мысль», сотрудничества и др.) позволяет организовать творческую, художественно-эстетическую, исследовательскую и проектную деятельность школьников. В Государственном стандарте общего образования (2004 г.) также заложена проектная деятельность на уроках по изобразительному искусству </w:t>
      </w:r>
      <w:r>
        <w:rPr>
          <w:b/>
          <w:i/>
          <w:sz w:val="28"/>
          <w:szCs w:val="28"/>
        </w:rPr>
        <w:t>в 5-9-х класса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ая включает: создание архитектурных и художественно-декоративных проектов, оформление школы, декораций к спектаклю, проект-макет оформления сцены; разработку обложки книги, рекламы, открытки, экслибриса, товарного знака, сайта, разворота журнала, эскизов костю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ация, индивидуализация и вариативность обучения на уроках изобразительного искусства может быть заложена в практических заданиях разной сложности, в выборе школьниками художественных материалов при выполнении практических заданий и в самостоятельной трактовке сюжета при создании станковых композиций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допущенные Министерством образования и науки РФ</w:t>
        <w:br/>
        <w:t>к использованию в 2012/2013 уч.г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8"/>
        <w:gridCol w:w="3981"/>
        <w:gridCol w:w="2490"/>
        <w:gridCol w:w="743"/>
        <w:gridCol w:w="1727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ин В. С., Кубышкина Э. И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"/>
              <w:rPr>
                <w:b/>
                <w:b/>
              </w:rPr>
            </w:pPr>
            <w:r>
              <w:rPr/>
              <w:t>Изобразительное</w:t>
              <w:br/>
              <w:t>искус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-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яева Н. А., Неменская Л. А.,</w:t>
              <w:br/>
              <w:t xml:space="preserve">Питерских А. С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Изобразительное</w:t>
              <w:br/>
              <w:t>искус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менская Л. А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Изобразительное</w:t>
              <w:br/>
              <w:t>искус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62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lightGray"/>
              </w:rPr>
            </w:pPr>
            <w:r>
              <w:rPr/>
              <w:t>Савенкова Л. Г., Ермолинская Е. 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Изобразительное</w:t>
              <w:br/>
              <w:t>искус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-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калова Т. Я., Ершова Л. В.,</w:t>
              <w:br/>
              <w:t xml:space="preserve">Величкина Г. А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Изобразительное</w:t>
              <w:br/>
              <w:t xml:space="preserve">искусств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-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мов С. П., Игнатьев С. Е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Изобразительное</w:t>
              <w:br/>
              <w:t xml:space="preserve">искусств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калова Т. Я., Ершова Л. В.,</w:t>
              <w:br/>
              <w:t xml:space="preserve">Поровская Г. А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Изобразительное</w:t>
              <w:br/>
              <w:t xml:space="preserve">искусств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рекомендованные Министерством образования</w:t>
        <w:br/>
        <w:t>и науки РФ к использованию в 2012/2013 уч.г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1"/>
        <w:gridCol w:w="3976"/>
        <w:gridCol w:w="2491"/>
        <w:gridCol w:w="742"/>
        <w:gridCol w:w="1729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ева Н. А., Островская О. В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  <w:br/>
              <w:t>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менская Л. А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  <w:br/>
              <w:t>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ерских А. С., Гуров Г. Е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  <w:br/>
              <w:t>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cyan"/>
              </w:rPr>
            </w:pPr>
            <w:r>
              <w:rPr/>
              <w:t>Ермолинская Е. А.,</w:t>
              <w:br/>
              <w:t>Медведкова Е. С., Савенкова Л. 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Изобразительное</w:t>
              <w:br/>
              <w:t>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омов С. П., Игнатьев С. Е.,</w:t>
              <w:br/>
              <w:t xml:space="preserve">Кармазина М. В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Изобразительное</w:t>
              <w:br/>
              <w:t>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калова Т. Я., Ершова Л. В.,</w:t>
              <w:br/>
              <w:t>Поровская Г. 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Изобразительное</w:t>
              <w:br/>
              <w:t>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еподавание и</w:t>
      </w:r>
      <w:r>
        <w:rPr>
          <w:b/>
          <w:sz w:val="28"/>
          <w:szCs w:val="28"/>
        </w:rPr>
        <w:t>зобразительного искусства</w:t>
        <w:br/>
        <w:t xml:space="preserve">в специальных (коррекционных) классах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2012/2013 уч.г. продолжается переход </w:t>
      </w:r>
      <w:r>
        <w:rPr>
          <w:spacing w:val="-2"/>
          <w:sz w:val="28"/>
          <w:szCs w:val="28"/>
        </w:rPr>
        <w:t xml:space="preserve">специального (коррекционного) обучения </w:t>
      </w: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 xml:space="preserve"> вида </w:t>
      </w:r>
      <w:r>
        <w:rPr>
          <w:bCs/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 xml:space="preserve">ФГОС НОО по изобразительному искусству во </w:t>
      </w:r>
      <w:r>
        <w:rPr>
          <w:b/>
          <w:bCs/>
          <w:spacing w:val="-2"/>
          <w:sz w:val="28"/>
          <w:szCs w:val="28"/>
        </w:rPr>
        <w:t>2-х классах</w:t>
      </w:r>
      <w:r>
        <w:rPr>
          <w:bCs/>
          <w:spacing w:val="-2"/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1 час в неделю (35 часов в год). Занятия по изобразительному искусству для специального (коррекционного) обучения </w:t>
      </w: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 xml:space="preserve"> вида в </w:t>
      </w:r>
      <w:r>
        <w:rPr>
          <w:b/>
          <w:spacing w:val="-2"/>
          <w:sz w:val="28"/>
          <w:szCs w:val="28"/>
        </w:rPr>
        <w:t>3-8</w:t>
      </w:r>
      <w:r>
        <w:rPr>
          <w:spacing w:val="-2"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>х классах</w:t>
      </w:r>
      <w:r>
        <w:rPr>
          <w:spacing w:val="-2"/>
          <w:sz w:val="28"/>
          <w:szCs w:val="28"/>
        </w:rPr>
        <w:t xml:space="preserve"> проводятся </w:t>
      </w:r>
      <w:r>
        <w:rPr>
          <w:bCs/>
          <w:spacing w:val="-2"/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>Государственным стандартом общего образования 200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изации учебного процесса в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рекомендуем использовать авторские программы </w:t>
      </w:r>
      <w:r>
        <w:rPr>
          <w:b/>
          <w:i/>
          <w:sz w:val="28"/>
          <w:szCs w:val="28"/>
        </w:rPr>
        <w:t>Неменского Б.М.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омова С.П./ Кузина В.С., Шпикаловой Т.Я.</w:t>
      </w:r>
      <w:r>
        <w:rPr>
          <w:sz w:val="28"/>
          <w:szCs w:val="28"/>
        </w:rPr>
        <w:t xml:space="preserve"> При составлении рабочих программ для специального (коррекционного) обуч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необходимо учитывать психофизическое состояние здоровья обучающихся и вносить соответствующие изменения в авторские программы, делая акцент </w:t>
      </w:r>
      <w:r>
        <w:rPr>
          <w:b/>
          <w:i/>
          <w:sz w:val="28"/>
          <w:szCs w:val="28"/>
        </w:rPr>
        <w:t>на рисовании с натуры и выполнении практических заданий по образц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оснащению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образовательным учреждениям обратить особое внимание на обеспечение занятий по изобразительному искусству. В число нормативных документов, регулирующих организацию образовательного процесса по изобразительному искусству, входят «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вторскими программами обеспечивается оснащение учебного процесса по изобразительному искусству. Рекомендации включают: натурные объекты и муляжи, макеты и средства материально-технического обеспечения, библиотечный фонд, печатные пособия (энциклопедии, словари, журналы и книги по искусству), информационно-коммуникативные средства, экранно-звуковые пособия, технические средства обучения (компьютер, проектор, программ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 по живописи, графике, архитектуре, дизайну, народным промыслам, художественным музеям России и мира), учебно-практическое обеспечение (УМК, наглядные пособия), программно-методическое обеспечение (стандарты, примерные программы, авторские программы), художественные 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ифровые образовательны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иска дополнительной информации и подготовки к занятиям по изобразительному искусству рекомендуем обратиться к следующим сайтам: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Art project" - энциклопедия искусств. История мирового искусства. Картинные галереи. Адреса музеев. Страницы арт-школы и виртуальной академии фотоискусства: учебные материалы.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http://www.artprojekt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Планета Small Bay" - арт-портал. Электронная библиотека. Фотографии работ великих мастеров живописи и скульптуры, шедевров архитектуры и др. Статьи. Манускрипты и рукописи.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</w:rPr>
          <w:t>http://smallbay.ru/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тория изобразительного искусства"- информация о выдающихся художниках разных эпох, картины художников разных стран, характеристика стилей. Информация о музеях: </w:t>
      </w:r>
      <w:hyperlink r:id="rId4" w:tgtFrame="_self">
        <w:r>
          <w:rPr>
            <w:rStyle w:val="InternetLink"/>
            <w:color w:val="000000"/>
            <w:sz w:val="28"/>
            <w:szCs w:val="28"/>
            <w:u w:val="none"/>
          </w:rPr>
          <w:t>Государственный Эрмитаж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Государственная Третьяковская галерея</w:t>
        </w:r>
      </w:hyperlink>
      <w:r>
        <w:rPr>
          <w:bCs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Государственный Русский музей</w:t>
        </w:r>
      </w:hyperlink>
      <w:r>
        <w:rPr>
          <w:sz w:val="28"/>
          <w:szCs w:val="28"/>
        </w:rPr>
        <w:t xml:space="preserve"> и др.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/www.arthistory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Всеобщая история искусств" – энциклопедия. Материалы по истории Древнего мира. </w:t>
      </w:r>
      <w:hyperlink r:id="rId8" w:tgtFrame="_blank">
        <w:r>
          <w:rPr>
            <w:rStyle w:val="InternetLink"/>
            <w:b/>
            <w:color w:val="000000"/>
            <w:sz w:val="28"/>
            <w:szCs w:val="28"/>
          </w:rPr>
          <w:t>http://artyx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Живопись.ру" - энциклопедия живописи. Картинная галерея, биографии русских художников. </w:t>
      </w:r>
      <w:hyperlink r:id="rId9" w:tgtFrame="_blank">
        <w:r>
          <w:rPr>
            <w:rStyle w:val="InternetLink"/>
            <w:b/>
            <w:color w:val="000000"/>
            <w:sz w:val="28"/>
            <w:szCs w:val="28"/>
          </w:rPr>
          <w:t>http://jivopis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Art-каталог" - собрание живописи и графики. Галерея картин известных художников, биографии. </w:t>
      </w:r>
      <w:hyperlink r:id="rId10" w:tgtFrame="_blank">
        <w:r>
          <w:rPr>
            <w:rStyle w:val="InternetLink"/>
            <w:b/>
            <w:color w:val="000000"/>
            <w:sz w:val="28"/>
            <w:szCs w:val="28"/>
          </w:rPr>
          <w:t>http://www.art-catalog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Автопортрет в мировой живописи"- автопортреты и портреты художников разных стран. </w:t>
      </w:r>
      <w:hyperlink r:id="rId11" w:tgtFrame="_blank">
        <w:r>
          <w:rPr>
            <w:rStyle w:val="InternetLink"/>
            <w:b/>
            <w:color w:val="000000"/>
            <w:sz w:val="28"/>
            <w:szCs w:val="28"/>
          </w:rPr>
          <w:t>http://izoselfportrait.narod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Импрессионизм"- история импрессионизма. Список художников-импрессионистов, биографии и картины художников. О собраниях картин импрессионистов в крупных музеях мира. Словарь специальных терминов. </w:t>
      </w:r>
      <w:hyperlink r:id="rId12" w:tgtFrame="_blank">
        <w:r>
          <w:rPr>
            <w:rStyle w:val="InternetLink"/>
            <w:b/>
            <w:color w:val="000000"/>
            <w:sz w:val="28"/>
            <w:szCs w:val="28"/>
          </w:rPr>
          <w:t>http://www.impressionism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История архитектуры"- описание архитектуры Древнего мира, античной и средневековой архитектуры. Характеристика архитектурных стилей. </w:t>
      </w:r>
      <w:hyperlink r:id="rId13" w:tgtFrame="_blank">
        <w:r>
          <w:rPr>
            <w:rStyle w:val="InternetLink"/>
            <w:b/>
            <w:color w:val="000000"/>
            <w:sz w:val="28"/>
            <w:szCs w:val="28"/>
          </w:rPr>
          <w:t>http://www.arhitekto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Музеи Европы"- информация о европейских музеях изобразительных искусств, биографии художников, картины. </w:t>
      </w:r>
      <w:hyperlink r:id="rId14" w:tgtFrame="_blank">
        <w:r>
          <w:rPr>
            <w:rStyle w:val="InternetLink"/>
            <w:b/>
            <w:color w:val="000000"/>
            <w:sz w:val="28"/>
            <w:szCs w:val="28"/>
          </w:rPr>
          <w:t>http://www.nearyou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Плакаты.ру" - собрание отечественных плакатов: агитационных, военных, социальных, рекламных, кино плакатов начиная с конца XIX века. Тематические галереи с поиском, предпросмотром, в большом разрешении. </w:t>
      </w:r>
      <w:hyperlink r:id="rId15" w:tgtFrame="_blank">
        <w:r>
          <w:rPr>
            <w:rStyle w:val="InternetLink"/>
            <w:b/>
            <w:color w:val="000000"/>
            <w:sz w:val="28"/>
            <w:szCs w:val="28"/>
          </w:rPr>
          <w:t>http://www.plakaty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равочник по изобразительному искусству. Краткие биографии и картины известных художников XV-XX в. </w:t>
      </w:r>
      <w:hyperlink r:id="rId16" w:tgtFrame="_blank">
        <w:r>
          <w:rPr>
            <w:rStyle w:val="InternetLink"/>
            <w:b/>
            <w:color w:val="000000"/>
            <w:sz w:val="28"/>
            <w:szCs w:val="28"/>
          </w:rPr>
          <w:t>http://artclassic.edu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Шедевры Эрмитажа. Старые мастера". Галерея картин известных художников с комментариями. </w:t>
      </w:r>
      <w:hyperlink r:id="rId17" w:tgtFrame="_blank">
        <w:r>
          <w:rPr>
            <w:rStyle w:val="InternetLink"/>
            <w:b/>
            <w:color w:val="000000"/>
            <w:sz w:val="28"/>
            <w:szCs w:val="28"/>
          </w:rPr>
          <w:t>http://www.kulturamira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ищество передвижных художественных выставок. История создания товарищества. Биографии художников-передвижников и их работы. </w:t>
      </w:r>
      <w:hyperlink r:id="rId18" w:tgtFrame="_blank">
        <w:r>
          <w:rPr>
            <w:rStyle w:val="InternetLink"/>
            <w:b/>
            <w:color w:val="000000"/>
            <w:sz w:val="28"/>
            <w:szCs w:val="28"/>
          </w:rPr>
          <w:t>http://tphv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График" - об искусстве графики. История искусства графики, уроки рисунка, работы современных художников. Форум. </w:t>
      </w:r>
      <w:hyperlink r:id="rId19" w:tgtFrame="_blank">
        <w:r>
          <w:rPr>
            <w:rStyle w:val="InternetLink"/>
            <w:b/>
            <w:color w:val="000000"/>
            <w:sz w:val="28"/>
            <w:szCs w:val="28"/>
          </w:rPr>
          <w:t>http://graphic.org.ru/</w:t>
        </w:r>
      </w:hyperlink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хитектурные стили – </w:t>
      </w:r>
      <w:hyperlink r:id="rId20">
        <w:r>
          <w:rPr>
            <w:rStyle w:val="InternetLink"/>
            <w:b/>
            <w:color w:val="000000"/>
            <w:sz w:val="28"/>
            <w:szCs w:val="28"/>
          </w:rPr>
          <w:t>http://gigart.ru/Architectural_styles.html</w:t>
        </w:r>
      </w:hyperlink>
      <w:r>
        <w:rPr>
          <w:b w:val="false"/>
          <w:sz w:val="28"/>
          <w:szCs w:val="28"/>
        </w:rPr>
        <w:t xml:space="preserve">; </w:t>
      </w:r>
      <w:hyperlink r:id="rId21">
        <w:r>
          <w:rPr>
            <w:rStyle w:val="InternetLink"/>
            <w:b/>
            <w:color w:val="000000"/>
            <w:sz w:val="28"/>
            <w:szCs w:val="28"/>
          </w:rPr>
          <w:t>http://pages.marsu.ru/architectura/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ормативно-правовые и методические докумен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>Документы</w:t>
      </w:r>
      <w:r>
        <w:rPr>
          <w:sz w:val="28"/>
          <w:szCs w:val="28"/>
        </w:rPr>
        <w:t>, определяющие нормативно-правовую базу преподавания учебного предмета «Изобразительное искусство» в условиях перехода с Государственного стандарта общего образования 2004 г. на ФГОС ОО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обрнауки России от 27 декабря 2011 г. №2885 «Об утверждении федеральных перечней учебников</w:t>
      </w:r>
      <w:r>
        <w:rPr>
          <w:rStyle w:val="StrongEmphasis"/>
          <w:color w:val="222222"/>
          <w:sz w:val="28"/>
          <w:szCs w:val="28"/>
        </w:rPr>
        <w:t xml:space="preserve">, </w:t>
      </w:r>
      <w:r>
        <w:rPr>
          <w:rStyle w:val="StrongEmphasis"/>
          <w:b w:val="false"/>
          <w:color w:val="222222"/>
          <w:sz w:val="28"/>
          <w:szCs w:val="28"/>
        </w:rPr>
        <w:t>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.г.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андарт по изобразительному искусству//Вестник образования России, 2004. - №12;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Федеральный государственный образовательный стандарт начального общего образования. – М.: Просвещение. – 2010.</w:t>
      </w:r>
      <w:r>
        <w:rPr>
          <w:sz w:val="28"/>
          <w:szCs w:val="28"/>
        </w:rPr>
        <w:t xml:space="preserve"> – (Стандарты второго поко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о изобразительному искусству. 1-4 классы. (Стандарты второго поколения). – Режим доступа. – </w:t>
      </w: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tanda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мерная программа по учебным предметам. Начальная школа. В 2ч. Ч. 2. – М.: Просвещение, 2010. – (Стандарты второго поко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Искусство. 5-9 классы – М.: Просвещение, 2010. – (Стандарты второго поко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тодическое письмо о</w:t>
      </w:r>
      <w:r>
        <w:rPr>
          <w:bCs/>
          <w:iCs/>
          <w:sz w:val="28"/>
          <w:szCs w:val="28"/>
        </w:rPr>
        <w:t xml:space="preserve"> преподавании учебного предмета «Изобразительное искусство» в 2011/2012 уч. г. </w:t>
      </w:r>
      <w:r>
        <w:rPr>
          <w:sz w:val="28"/>
          <w:szCs w:val="28"/>
        </w:rPr>
        <w:t xml:space="preserve">– Режим доступа. –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ya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botstext">
    <w:name w:val="robots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rojekt.ru/" TargetMode="External"/><Relationship Id="rId3" Type="http://schemas.openxmlformats.org/officeDocument/2006/relationships/hyperlink" Target="http://smallbay.ru/" TargetMode="External"/><Relationship Id="rId4" Type="http://schemas.openxmlformats.org/officeDocument/2006/relationships/hyperlink" Target="http://www.hermitage.ru/" TargetMode="External"/><Relationship Id="rId5" Type="http://schemas.openxmlformats.org/officeDocument/2006/relationships/hyperlink" Target="http://www.tretyakov.ru/" TargetMode="External"/><Relationship Id="rId6" Type="http://schemas.openxmlformats.org/officeDocument/2006/relationships/hyperlink" Target="http://www.rusmuseum.ru/" TargetMode="External"/><Relationship Id="rId7" Type="http://schemas.openxmlformats.org/officeDocument/2006/relationships/hyperlink" Target="http://www.arthistory.ru/" TargetMode="External"/><Relationship Id="rId8" Type="http://schemas.openxmlformats.org/officeDocument/2006/relationships/hyperlink" Target="http://artyx.ru/" TargetMode="External"/><Relationship Id="rId9" Type="http://schemas.openxmlformats.org/officeDocument/2006/relationships/hyperlink" Target="http://jivopis.ru/" TargetMode="External"/><Relationship Id="rId10" Type="http://schemas.openxmlformats.org/officeDocument/2006/relationships/hyperlink" Target="http://www.art-catalog.ru/" TargetMode="External"/><Relationship Id="rId11" Type="http://schemas.openxmlformats.org/officeDocument/2006/relationships/hyperlink" Target="http://izoselfportrait.narod.ru/" TargetMode="External"/><Relationship Id="rId12" Type="http://schemas.openxmlformats.org/officeDocument/2006/relationships/hyperlink" Target="http://www.impressionism.ru/" TargetMode="External"/><Relationship Id="rId13" Type="http://schemas.openxmlformats.org/officeDocument/2006/relationships/hyperlink" Target="http://www.arhitekto.ru/" TargetMode="External"/><Relationship Id="rId14" Type="http://schemas.openxmlformats.org/officeDocument/2006/relationships/hyperlink" Target="http://www.nearyou.ru/" TargetMode="External"/><Relationship Id="rId15" Type="http://schemas.openxmlformats.org/officeDocument/2006/relationships/hyperlink" Target="http://www.plakaty.ru/" TargetMode="External"/><Relationship Id="rId16" Type="http://schemas.openxmlformats.org/officeDocument/2006/relationships/hyperlink" Target="http://artclassic.edu.ru/" TargetMode="External"/><Relationship Id="rId17" Type="http://schemas.openxmlformats.org/officeDocument/2006/relationships/hyperlink" Target="http://www.kulturamira.ru/" TargetMode="External"/><Relationship Id="rId18" Type="http://schemas.openxmlformats.org/officeDocument/2006/relationships/hyperlink" Target="http://tphv.ru/" TargetMode="External"/><Relationship Id="rId19" Type="http://schemas.openxmlformats.org/officeDocument/2006/relationships/hyperlink" Target="http://graphic.org.ru/" TargetMode="External"/><Relationship Id="rId20" Type="http://schemas.openxmlformats.org/officeDocument/2006/relationships/hyperlink" Target="http://gigart.ru/Architectural_styles.html" TargetMode="External"/><Relationship Id="rId21" Type="http://schemas.openxmlformats.org/officeDocument/2006/relationships/hyperlink" Target="http://pages.marsu.ru/architectura/" TargetMode="External"/><Relationship Id="rId22" Type="http://schemas.openxmlformats.org/officeDocument/2006/relationships/hyperlink" Target="http://standart.edu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2:00Z</dcterms:created>
  <dc:creator>user</dc:creator>
  <dc:description/>
  <cp:keywords/>
  <dc:language>en-US</dc:language>
  <cp:lastModifiedBy>rio</cp:lastModifiedBy>
  <cp:lastPrinted>2012-06-18T11:22:00Z</cp:lastPrinted>
  <dcterms:modified xsi:type="dcterms:W3CDTF">2012-07-03T12:13:00Z</dcterms:modified>
  <cp:revision>415</cp:revision>
  <dc:subject/>
  <dc:title/>
</cp:coreProperties>
</file>